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ational Review July 14, 2003</w:t>
      </w:r>
    </w:p>
    <w:p>
      <w:pPr>
        <w:pStyle w:val="Normal"/>
        <w:rPr/>
      </w:pPr>
      <w:r>
        <w:rPr>
          <w:b/>
          <w:sz w:val="24"/>
        </w:rPr>
        <w:t>Thievery, Treachery, Treason</w:t>
      </w:r>
      <w:r>
        <w:rPr>
          <w:sz w:val="24"/>
        </w:rPr>
        <w:t xml:space="preserve"> . . . By S. Frederick Starr</w:t>
      </w:r>
    </w:p>
    <w:p>
      <w:pPr>
        <w:pStyle w:val="Normal"/>
        <w:rPr>
          <w:sz w:val="24"/>
        </w:rPr>
      </w:pPr>
      <w:r>
        <w:rPr>
          <w:sz w:val="24"/>
        </w:rPr>
        <w:t>The struggle post-Taliban and what the U.S. should do</w:t>
      </w:r>
    </w:p>
    <w:p>
      <w:pPr>
        <w:pStyle w:val="Normal"/>
        <w:rPr>
          <w:sz w:val="24"/>
        </w:rPr>
      </w:pPr>
      <w:r>
        <w:rPr>
          <w:sz w:val="24"/>
        </w:rPr>
      </w:r>
    </w:p>
    <w:p>
      <w:pPr>
        <w:pStyle w:val="Normal"/>
        <w:rPr>
          <w:sz w:val="24"/>
        </w:rPr>
      </w:pPr>
      <w:r>
        <w:rPr>
          <w:sz w:val="24"/>
        </w:rPr>
        <w:t>The new Afghan government of Hamid Karzai is in deep trouble. The power of its domestic foes is growing daily. Inside the government, the minister of defense, Mohammed Fahim, is leading an unlikely Red-Green coalition of former Communists and jihadists from the Northern Alliance. Before the Karzai government could take power, Russia egged on the Northern Alliance to defy President Bush's orders -- which it did, moving its forces into Kabul and immediately starting to pack the government with its own people. The Americans accepted this fait accompli, naively assuming that they could gradually shift power to Karzai, especially with the formation of a national army.</w:t>
      </w:r>
    </w:p>
    <w:p>
      <w:pPr>
        <w:pStyle w:val="Normal"/>
        <w:rPr>
          <w:sz w:val="24"/>
        </w:rPr>
      </w:pPr>
      <w:r>
        <w:rPr>
          <w:sz w:val="24"/>
        </w:rPr>
      </w:r>
    </w:p>
    <w:p>
      <w:pPr>
        <w:pStyle w:val="Normal"/>
        <w:rPr>
          <w:sz w:val="24"/>
        </w:rPr>
      </w:pPr>
      <w:r>
        <w:rPr>
          <w:sz w:val="24"/>
        </w:rPr>
        <w:t>But they gravely underestimated the Northern Alliance's resolve. Fahim's coalition has extended its power very effectively, and these Red-Greens may be able to neutralize Karzai in next year's elections. Fahim, as defense minister, reports to Karzai -- but he also commands his own armed forces. Worse, he controls a huge and largely invisible network that extends throughout the government and the economy. So extensive is this Mafia-like web of alliances that Fahim is said to have recently bragged, "Who is Karzai? This is my country."</w:t>
      </w:r>
    </w:p>
    <w:p>
      <w:pPr>
        <w:pStyle w:val="Normal"/>
        <w:rPr>
          <w:sz w:val="24"/>
        </w:rPr>
      </w:pPr>
      <w:r>
        <w:rPr>
          <w:sz w:val="24"/>
        </w:rPr>
      </w:r>
    </w:p>
    <w:p>
      <w:pPr>
        <w:pStyle w:val="Normal"/>
        <w:rPr>
          <w:sz w:val="24"/>
        </w:rPr>
      </w:pPr>
      <w:r>
        <w:rPr>
          <w:sz w:val="24"/>
        </w:rPr>
        <w:t>Fahim's brother, Haji Hasin Fahim, controls the system. A masterful hustler who holds no public office, he can reshape any decrees issuing from Karzai's government. When the Afghan Investment Council issued rules on contracting that excluded sweetheart deals, Haji had them modified to enable him to channel deals to firms with which he was allied. When there is valuable Kabul real estate to be redistributed, Fahim's network directs it toward Fahim loyalists. In distributing international aid dollars, Karzai is constrained by a laudable commitment to transparency -- but Fahim is not. As a result, Karzai must rely on American bodyguards, while Fahim can throw around money and swagger about Kabul surrounded only by Afghan loyalists. Less visible to the casual eye is the solid grounding of Fahim's financial support in the emerging Afghan economy; the Karzai government, in contrast, has yet to forge a local financial base.</w:t>
      </w:r>
    </w:p>
    <w:p>
      <w:pPr>
        <w:pStyle w:val="Normal"/>
        <w:rPr>
          <w:sz w:val="24"/>
        </w:rPr>
      </w:pPr>
      <w:r>
        <w:rPr>
          <w:sz w:val="24"/>
        </w:rPr>
      </w:r>
    </w:p>
    <w:p>
      <w:pPr>
        <w:pStyle w:val="Normal"/>
        <w:rPr>
          <w:sz w:val="24"/>
        </w:rPr>
      </w:pPr>
      <w:r>
        <w:rPr>
          <w:sz w:val="24"/>
        </w:rPr>
        <w:t>In Afghanistan, many of the usual sources of government revenue -- such as income taxes and taxes on real estate -- are negligible or nonexistent. Located at the heart of a continental network of transit trade, the country has always been able to thrive on customs duties and transit fees. During the civil war, local warlords and outright bandits picked these lush fruits. With the revival of a central government, all this was to have changed. Transit fees flowing to Kabul were to legitimize the new government as the disburser of public funds, and these revenues were to have undercut the handouts to individual fighters on which the warlords' power was based. But this has not happened -- and as a result, Karzai is weakened.</w:t>
      </w:r>
    </w:p>
    <w:p>
      <w:pPr>
        <w:pStyle w:val="Normal"/>
        <w:rPr>
          <w:sz w:val="24"/>
        </w:rPr>
      </w:pPr>
      <w:r>
        <w:rPr>
          <w:sz w:val="24"/>
        </w:rPr>
      </w:r>
    </w:p>
    <w:p>
      <w:pPr>
        <w:pStyle w:val="Normal"/>
        <w:rPr>
          <w:sz w:val="24"/>
        </w:rPr>
      </w:pPr>
      <w:r>
        <w:rPr>
          <w:sz w:val="24"/>
        </w:rPr>
        <w:t>The yield on customs duties is enormous. At the main post on the Iranian border, $1,000 is collected on each used Japanese automobile imported from Dubai. Total revenues from that post alone reach $1 million a day, and all of it flows to Ismail Khan, the self-proclaimed "Emir" of Herat. Afghanistan's national treasury gets zero.</w:t>
      </w:r>
    </w:p>
    <w:p>
      <w:pPr>
        <w:pStyle w:val="Normal"/>
        <w:rPr>
          <w:sz w:val="24"/>
        </w:rPr>
      </w:pPr>
      <w:r>
        <w:rPr>
          <w:sz w:val="24"/>
        </w:rPr>
      </w:r>
    </w:p>
    <w:p>
      <w:pPr>
        <w:pStyle w:val="Normal"/>
        <w:rPr>
          <w:sz w:val="24"/>
        </w:rPr>
      </w:pPr>
      <w:r>
        <w:rPr>
          <w:sz w:val="24"/>
        </w:rPr>
        <w:t>In effect, then, Afghanistan has two tax regimes: the ineffective official system and the unofficial one run by the regional warlords who control the seven main ports of entry. Fahim does not directly control these warlords, but they cannot exist without his protection. This translates into money and political power for Fahim. In the absence of decisive intervention, it is only a matter of time before these two elements forge a common political front against Karzai.</w:t>
      </w:r>
    </w:p>
    <w:p>
      <w:pPr>
        <w:pStyle w:val="Normal"/>
        <w:rPr>
          <w:sz w:val="24"/>
        </w:rPr>
      </w:pPr>
      <w:r>
        <w:rPr>
          <w:sz w:val="24"/>
        </w:rPr>
      </w:r>
    </w:p>
    <w:p>
      <w:pPr>
        <w:pStyle w:val="Normal"/>
        <w:rPr>
          <w:sz w:val="24"/>
        </w:rPr>
      </w:pPr>
      <w:r>
        <w:rPr>
          <w:sz w:val="24"/>
        </w:rPr>
        <w:t>Is it possible to reduce Fahim's power, and strengthen Karzai's government? America's current effort to build a national Afghan army addresses only the less important part of the problem. If Karzai had a 100,000-man army today, he would still have to depend on Washington to finance it and Fahim, as defense minister, to lead it. Besides, Fahim's financial network would remain intact.</w:t>
      </w:r>
    </w:p>
    <w:p>
      <w:pPr>
        <w:pStyle w:val="Normal"/>
        <w:rPr>
          <w:sz w:val="24"/>
        </w:rPr>
      </w:pPr>
      <w:r>
        <w:rPr>
          <w:sz w:val="24"/>
        </w:rPr>
      </w:r>
    </w:p>
    <w:p>
      <w:pPr>
        <w:pStyle w:val="Normal"/>
        <w:rPr>
          <w:sz w:val="24"/>
        </w:rPr>
      </w:pPr>
      <w:r>
        <w:rPr>
          <w:sz w:val="24"/>
        </w:rPr>
        <w:t>On his own, Karzai cannot face down Fahim. His is a coalition government, and Fahim and his group are part of that coalition. This condemns Karzai to a "balanced" approach to enemies who are out to destroy the moderate, secular, and modernizing values he represents. They have thwarted all attempts by Karzai's otherwise able technocrats to make the necessary changes.</w:t>
      </w:r>
    </w:p>
    <w:p>
      <w:pPr>
        <w:pStyle w:val="Normal"/>
        <w:rPr>
          <w:sz w:val="24"/>
        </w:rPr>
      </w:pPr>
      <w:r>
        <w:rPr>
          <w:sz w:val="24"/>
        </w:rPr>
      </w:r>
    </w:p>
    <w:p>
      <w:pPr>
        <w:pStyle w:val="Normal"/>
        <w:rPr>
          <w:sz w:val="24"/>
        </w:rPr>
      </w:pPr>
      <w:r>
        <w:rPr>
          <w:sz w:val="24"/>
        </w:rPr>
        <w:t>What the U.S. has to do is use its authority to enable Karzai to be chief of state in deed as well as word. This requires decisive action to strengthen the financial underpinnings of Karzai's government and equally resolute steps to disable the finances of Fahim and the key warlords. With respect to the Karzai government, the immediate goal should be to exert the central government's control over the key customs offices. Karzai recently tried to address this by jawboning the warlords -- but so far to no avail. The task need not, in principle, be difficult: New border posts could be quickly constructed at all key points of entry. These should be situated at defensible points at some distance from the existing posts. International donors should equip the new posts with computerized information systems linked directly with Kabul. No money would change hands at the borders. Instead, shippers would be required to present invoices and certificates of deposit indicating that the necessary duties had been deposited in a governmental account abroad. Once verified against records in Kabul, the shipment would then be allowed to proceed.</w:t>
      </w:r>
    </w:p>
    <w:p>
      <w:pPr>
        <w:pStyle w:val="Normal"/>
        <w:rPr>
          <w:sz w:val="24"/>
        </w:rPr>
      </w:pPr>
      <w:r>
        <w:rPr>
          <w:sz w:val="24"/>
        </w:rPr>
      </w:r>
    </w:p>
    <w:p>
      <w:pPr>
        <w:pStyle w:val="Normal"/>
        <w:rPr>
          <w:sz w:val="24"/>
        </w:rPr>
      </w:pPr>
      <w:r>
        <w:rPr>
          <w:sz w:val="24"/>
        </w:rPr>
        <w:t>If warlords like Ismail Khan tried to use armed force to prevent such a crippling change, U.S. and allied troops would have to step in. The U.S. would have to inform the warlords bluntly that henceforth the central government would control the borders and that the international community was prepared to use all necessary force against anyone threatening this normal exercise of governmental authority. The carrot offered alongside this stick would be firm assurances that an agreed percentage of all revenues thus collected would be remitted by Kabul to the regional authorities. This would compel warlords to choose between firm control over part of the revenue pie and no control over any of it.</w:t>
      </w:r>
    </w:p>
    <w:p>
      <w:pPr>
        <w:pStyle w:val="Normal"/>
        <w:rPr>
          <w:sz w:val="24"/>
        </w:rPr>
      </w:pPr>
      <w:r>
        <w:rPr>
          <w:sz w:val="24"/>
        </w:rPr>
      </w:r>
    </w:p>
    <w:p>
      <w:pPr>
        <w:pStyle w:val="Normal"/>
        <w:rPr>
          <w:sz w:val="24"/>
        </w:rPr>
      </w:pPr>
      <w:r>
        <w:rPr>
          <w:sz w:val="24"/>
        </w:rPr>
        <w:t>What, then, about Fahim? A decisive U.S. move to install new customs posts would wound Fahim but not disable him. Some prominent Afghan officials have recommended exiling Fahim to some foreign embassy, but Fahim would likely use his troops to resist so abrupt a move, and the ensuing chaos would endanger the entire project of reforming the Afghan government. A more promising approach would be gradually to trim Fahim's economic power, first by closing down his "branch offices," beginning with his crucial ally in the Afghan embassy in Dubai. Then a new, professionally staffed finance and accounting department should be created within the defense ministry to track the movement of money and impose tough controls on disbursements. Such a process would create a system of firewalls that would gradually restrict Fahim to duties appropriate to his role as defense minister.</w:t>
      </w:r>
    </w:p>
    <w:p>
      <w:pPr>
        <w:pStyle w:val="Normal"/>
        <w:rPr>
          <w:sz w:val="24"/>
        </w:rPr>
      </w:pPr>
      <w:r>
        <w:rPr>
          <w:sz w:val="24"/>
        </w:rPr>
      </w:r>
    </w:p>
    <w:p>
      <w:pPr>
        <w:pStyle w:val="Normal"/>
        <w:rPr>
          <w:sz w:val="24"/>
        </w:rPr>
      </w:pPr>
      <w:r>
        <w:rPr>
          <w:sz w:val="24"/>
        </w:rPr>
        <w:t>This campaign entails risk, but it's more promising than the current strategy, with its one-sided emphasis on developing a national army. Nothing proposed here would deny to Fahim or the warlords a role in Afghanistan's political future. On the contrary, it offers them an honorable way out and an assured means of preserving significant elements of their power. But to achieve this, the U.S. must be willing to say -- and mean it -- "This is the way you can work successfully with the United States, and the price for not doing so will be serious."</w:t>
      </w:r>
    </w:p>
    <w:p>
      <w:pPr>
        <w:pStyle w:val="Normal"/>
        <w:rPr>
          <w:sz w:val="24"/>
        </w:rPr>
      </w:pPr>
      <w:r>
        <w:rPr>
          <w:sz w:val="24"/>
        </w:rPr>
      </w:r>
    </w:p>
    <w:p>
      <w:pPr>
        <w:pStyle w:val="Normal"/>
        <w:rPr>
          <w:sz w:val="24"/>
        </w:rPr>
      </w:pPr>
      <w:r>
        <w:rPr>
          <w:sz w:val="24"/>
        </w:rPr>
        <w:t>Once the Karzai government gains control over customs points, President Bush's 2002 decision to support the reconstruction of Afghanistan's trunk roads will pay huge dividends. Afghanistan's road network forms a doughnut, with most of the country inside and outside the ring nearly inaccessible to commerce. Lacking the means of feeding their families, men from these areas gladly sign up with local warlords in order to get the modest stipends they offer. Access to markets will make village agriculture and manufactures viable and "drain the swamp" in which warlords and other armed opposition groups now thrive.</w:t>
      </w:r>
    </w:p>
    <w:p>
      <w:pPr>
        <w:pStyle w:val="Normal"/>
        <w:rPr>
          <w:sz w:val="24"/>
        </w:rPr>
      </w:pPr>
      <w:r>
        <w:rPr>
          <w:sz w:val="24"/>
        </w:rPr>
      </w:r>
    </w:p>
    <w:p>
      <w:pPr>
        <w:pStyle w:val="Normal"/>
        <w:rPr>
          <w:sz w:val="24"/>
        </w:rPr>
      </w:pPr>
      <w:r>
        <w:rPr>
          <w:sz w:val="24"/>
        </w:rPr>
        <w:t>The renewal and expansion of Afghanistan's road network must be the work of Afghanistan's emerging private sector. This requires across-the-board bidding for contracts and rigorous accounting controls over the work. Oversight is now one of many tasks assigned to the Afghanistan Aid and Coordination Association. This responsibility should be shifted to a new entity dedicated solely to customs revenues. This must be an authoritative body including representatives of the ministries of transport, commerce, and finance, as well as of international agencies and funders.</w:t>
      </w:r>
    </w:p>
    <w:p>
      <w:pPr>
        <w:pStyle w:val="Normal"/>
        <w:rPr>
          <w:sz w:val="24"/>
        </w:rPr>
      </w:pPr>
      <w:r>
        <w:rPr>
          <w:sz w:val="24"/>
        </w:rPr>
      </w:r>
    </w:p>
    <w:p>
      <w:pPr>
        <w:pStyle w:val="Normal"/>
        <w:rPr>
          <w:sz w:val="24"/>
        </w:rPr>
      </w:pPr>
      <w:r>
        <w:rPr>
          <w:sz w:val="24"/>
        </w:rPr>
        <w:t>The creation of such a body would enable Afghanistan to reap the benefits of measures to control the dangerous powers of Fahim and key warlords. But it is delusional to think that the U.S. can renew commerce and foster a private sector in Afghanistan without first decisively addressing the destabilizing economic power wielded today by Fahim and the warl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49:00Z</dcterms:created>
  <dc:creator>Frederick N. Chase</dc:creator>
  <dc:description/>
  <dc:language>en-US</dc:language>
  <cp:lastModifiedBy>Frederick N. Chase</cp:lastModifiedBy>
  <dcterms:modified xsi:type="dcterms:W3CDTF">2003-07-03T17:49:00Z</dcterms:modified>
  <cp:revision>1</cp:revision>
  <dc:subject/>
  <dc:title>National Review July 14, 2003</dc:title>
</cp:coreProperties>
</file>