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ike Lindell's  "Absolute Proof" recording, with a series of interesting people involved in the Nov 3, 2020 Election.</w:t>
      </w:r>
    </w:p>
    <w:p>
      <w:pPr>
        <w:pStyle w:val="Heading"/>
        <w:rPr>
          <w:rFonts w:ascii="Consolas" w:hAnsi="Consolas" w:cs="Consolas"/>
        </w:rPr>
      </w:pPr>
      <w:r>
        <w:rPr/>
        <w:t>Mike Lindell, Mary Vanning, and Brannon Howse Present the Docu-movie:</w:t>
        <w:br/>
      </w:r>
      <w:hyperlink r:id="rId2">
        <w:r>
          <w:rPr>
            <w:rStyle w:val="InternetLink"/>
            <w:rFonts w:cs="Consolas" w:ascii="Consolas" w:hAnsi="Consolas"/>
          </w:rPr>
          <w:t>Absolute Proof</w:t>
        </w:r>
        <w:r>
          <w:rPr>
            <w:rStyle w:val="InternetLink"/>
          </w:rPr>
          <w:br/>
          <w:t>Exposing Election Fraud and the Theft of America</w:t>
          <w:br/>
          <w:t>by Enemies Foreign and Domestic</w:t>
        </w:r>
      </w:hyperlink>
    </w:p>
    <w:p>
      <w:pPr>
        <w:pStyle w:val="PlainText"/>
        <w:rPr>
          <w:rFonts w:ascii="Consolas" w:hAnsi="Consolas" w:cs="Consolas"/>
        </w:rPr>
      </w:pPr>
      <w:r>
        <w:rPr>
          <w:rFonts w:cs="Consolas"/>
        </w:rPr>
      </w:r>
    </w:p>
    <w:tbl>
      <w:tblPr>
        <w:tblW w:w="2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8"/>
        <w:gridCol w:w="11786"/>
        <w:gridCol w:w="55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oncept / Term / Subjec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eastAsia="Consolas"/>
                <w:b/>
              </w:rPr>
              <w:t xml:space="preserve"> </w:t>
            </w:r>
            <w:r>
              <w:rPr>
                <w:b/>
              </w:rPr>
              <w:t>More Information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8min54s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nsolas"/>
              </w:rPr>
              <w:t xml:space="preserve"> </w:t>
            </w:r>
            <w:r>
              <w:rPr/>
              <w:t>R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r. Shiva, who ran for State Senate in Suffolk County, MA, in October 20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4min24s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+++ R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Weighted Race" Featur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3">
              <w:r>
                <w:rPr>
                  <w:rStyle w:val="InternetLink"/>
                </w:rPr>
                <w:t>https://en.wikipedia.org/wiki/Weighted_voting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4min40s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+++++ R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iebold Manual 2002 version: </w:t>
            </w:r>
            <w:r>
              <w:rPr>
                <w:color w:val="FF0000"/>
              </w:rPr>
              <w:t>"a weighted race has the same attributes as a candidacy, and other than being weighted, is counted in the same manner as candidacies."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min15se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++++ R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The Twitter Thing"  Dr. Shiva was weighted 0.666 "and the other guys (candidates for senator) by 1.2".  Nationally, Bob Barr was notified. Mass nor Federal did anything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See  </w:t>
            </w:r>
            <w:hyperlink r:id="rId4">
              <w:r>
                <w:rPr>
                  <w:rStyle w:val="InternetLink"/>
                </w:rPr>
                <w:t>GEMS, Fraction Magic</w:t>
              </w:r>
            </w:hyperlink>
            <w:r>
              <w:rPr/>
              <w:t xml:space="preserve"> for validation of Shiva's fractional voting example in Massachusetts.  Like Lindell's in Texas! Governments in the USA do not want to admit that this could be, let alone is, happening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01: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vertAlign w:val="subscript"/>
              </w:rPr>
            </w:pPr>
            <w:r>
              <w:rPr>
                <w:vertAlign w:val="subscript"/>
              </w:rPr>
              <w:t>+++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The real crime scene in America is these computer Algorithms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02: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trick Colbeck had been a state senator. Was a Poll Challenger – Detroit /Wayne County/Michigan on 2020 Nov 03 night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04: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+++ R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5">
              <w:r>
                <w:rPr>
                  <w:rStyle w:val="InternetLink"/>
                </w:rPr>
                <w:t>Melissa Carone</w:t>
              </w:r>
            </w:hyperlink>
            <w:r>
              <w:rPr/>
              <w:t>, was hired for two nights by Dominion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highlight w:val="yellow"/>
              </w:rPr>
              <w:t>C:\DESKTOP, sweptFrom 1Dr 'DESKTOP'\DESKTOP - 1 PUSHEDDOWN\_Votesec -   202011 - a 'Free &amp; Fair' Election\Michigan\Melissa Carone</w:t>
            </w:r>
            <w:r>
              <w:rPr/>
              <w:t xml:space="preserve"> </w:t>
            </w:r>
          </w:p>
          <w:p>
            <w:pPr>
              <w:pStyle w:val="PlainText"/>
              <w:rPr/>
            </w:pPr>
            <w:hyperlink r:id="rId6">
              <w:r>
                <w:rPr>
                  <w:rStyle w:val="InternetLink"/>
                </w:rPr>
                <w:t>http://chasegalleryconnect.org/FNC_C/DESKTOP,%20sweptFrom%201Dr%20'DESKTOP'/DESKTOP%20-%201%20PUSHEDDOWN/_Votesec%20-%20%20%20202011%20-%20a%20'Free%20&amp;%20Fair'%20Election/Michigan/Melissa%20Carone/</w:t>
              </w:r>
            </w:hyperlink>
            <w:r>
              <w:rPr/>
              <w:t xml:space="preserve"> </w:t>
            </w:r>
          </w:p>
          <w:p>
            <w:pPr>
              <w:pStyle w:val="PlainText"/>
              <w:rPr/>
            </w:pPr>
            <w:r>
              <w:rPr/>
              <w:t xml:space="preserve">Mail-in ballots could not be scanned. "The batches are only 50"  "I said, this machine has a count of over 400 here.  What's going on here?" "…I said, we have a huge problem here….He pulled me aside and said </w:t>
            </w:r>
            <w:r>
              <w:rPr>
                <w:color w:val="FF0000"/>
              </w:rPr>
              <w:t>"I don't wanta hear that we have a problem."  He is actually a part owner of Dominion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08: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e're here with Matt DePerno. He knows people in Antrim County.  I filed a lawsuit.  The case centered on local politics.   Hand recount on Nov 21 and again on Dec 1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dell, it turned out, is imagining international intervention here, when in fact this  Antrim County thing is now well understood to be an intra-State human error.  SKIP THIS HERE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16: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At this point Antrim County and Bill Bailey, a resident of Antrim County, got </w:t>
            </w:r>
            <w:r>
              <w:rPr>
                <w:highlight w:val="yellow"/>
              </w:rPr>
              <w:t>Russell James Ramsland, Jr.</w:t>
            </w:r>
            <w:r>
              <w:rPr/>
              <w:t xml:space="preserve"> involved.  DePerno filed a lawsuit in the name of Bill Bailey!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highlight w:val="yellow"/>
              </w:rPr>
              <w:t>We have a better analysis of this.</w:t>
            </w:r>
            <w:r>
              <w:rPr/>
              <w:t xml:space="preserve">  It was, indeed, Human (election officials) error plus bad voting software design. Corrected by Antrim Co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15: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orensic images of the Dominion System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18: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hat we (Ramsland's guys) found was that on Nov 4</w:t>
            </w:r>
            <w:r>
              <w:rPr>
                <w:vertAlign w:val="superscript"/>
              </w:rPr>
              <w:t>th,</w:t>
            </w:r>
            <w:r>
              <w:rPr/>
              <w:t xml:space="preserve"> at 11)3PM, …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23: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25: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This, from the Dominion Manual, tells you </w:t>
            </w:r>
            <w:r>
              <w:rPr>
                <w:color w:val="FF0000"/>
              </w:rPr>
              <w:t>how to connect to the internet</w:t>
            </w:r>
            <w:r>
              <w:rPr/>
              <w:t>.</w:t>
            </w:r>
            <w:r>
              <w:rPr/>
              <w:drawing>
                <wp:inline distT="0" distB="0" distL="0" distR="0">
                  <wp:extent cx="6447790" cy="330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779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26: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ic Coomer of Dominion Voting System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36: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+++ R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n the phone with Mary Fanning  "Absolute Proof"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ver 60% of the attacks were from China.  Exactly the vote totals taken from Donald Trump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43: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+++ R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A Video  </w:t>
            </w:r>
            <w:r>
              <w:rPr>
                <w:b/>
              </w:rPr>
              <w:t xml:space="preserve">"Absolute Proof" </w:t>
            </w:r>
            <w:r>
              <w:rPr/>
              <w:t xml:space="preserve"> </w:t>
            </w:r>
            <w:r>
              <w:rPr>
                <w:highlight w:val="yellow"/>
              </w:rPr>
              <w:t>of a Trump attack mostly from Chin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sented to James Comey in 2015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49: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neral McInary  "Driven by China"  "We are going against Globalists"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53: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rry Turchi  "Where was the FBI?"  Counterintelligence Division  - compromised!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58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"Absolute Proof"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:59: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/>
              <w:t>Mike Lindell, Mary Fanning, and Brannon Howse Present the Docu-movie:</w:t>
            </w:r>
            <w:r>
              <w:rPr>
                <w:b/>
              </w:rPr>
              <w:br/>
              <w:t>Absolute Proof</w:t>
              <w:br/>
            </w:r>
            <w:r>
              <w:rPr/>
              <w:t>Exposing Election Fraud and the Theft of America</w:t>
              <w:br/>
              <w:t>by Enemies Foreign and Domestic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8">
              <w:r>
                <w:rPr>
                  <w:rStyle w:val="InternetLink"/>
                </w:rPr>
                <w:t>This claim</w:t>
              </w:r>
            </w:hyperlink>
            <w:r>
              <w:rPr/>
              <w:t xml:space="preserve"> voiciferously rejects Lindell, Fanning, and any notion of a Foreign Election Attack.</w:t>
            </w:r>
          </w:p>
        </w:tc>
      </w:tr>
    </w:tbl>
    <w:p>
      <w:pPr>
        <w:pStyle w:val="PlainTex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lainTex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hyperlink r:id="rId9">
        <w:r>
          <w:rPr>
            <w:rStyle w:val="InternetLink"/>
          </w:rPr>
          <w:t>https://www.sos.texas.gov/elections/laws/votingsystems.shtml</w:t>
        </w:r>
      </w:hyperlink>
    </w:p>
    <w:p>
      <w:pPr>
        <w:pStyle w:val="PlainText"/>
        <w:rPr/>
      </w:pPr>
      <w:hyperlink r:id="rId10">
        <w:r>
          <w:rPr>
            <w:rStyle w:val="InternetLink"/>
          </w:rPr>
          <w:t>https://www.thegatewaypundit.com/2020/11/dominion-voting-machines-include-weighted-race-feature-whose-purpose-cheat-elections-contacted-dominion-not-get-response/</w:t>
        </w:r>
      </w:hyperlink>
    </w:p>
    <w:p>
      <w:pPr>
        <w:pStyle w:val="PlainText"/>
        <w:rPr/>
      </w:pPr>
      <w:hyperlink r:id="rId11">
        <w:r>
          <w:rPr>
            <w:rStyle w:val="InternetLink"/>
          </w:rPr>
          <w:t>https://www.sos.texas.gov/elections/laws/votingsystems.shtml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Consola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db.com/title/tt13989524/" TargetMode="External"/><Relationship Id="rId3" Type="http://schemas.openxmlformats.org/officeDocument/2006/relationships/hyperlink" Target="https://en.wikipedia.org/wiki/Weighted_voting" TargetMode="External"/><Relationship Id="rId4" Type="http://schemas.openxmlformats.org/officeDocument/2006/relationships/hyperlink" Target="http://chasegalleryconnect.org/FNC_C/DESKTOP, sweptFrom 1Dr &apos;DESKTOP&apos;/DESKTOP - 1 PUSHEDDOWN/_Votesec -   202011 - a &apos;Free &amp; Fair&apos; Election/GEMS, Fraction Magic" TargetMode="External"/><Relationship Id="rId5" Type="http://schemas.openxmlformats.org/officeDocument/2006/relationships/hyperlink" Target="http://chasegalleryconnect.org/FNC_C/DESKTOP, sweptFrom 1Dr &apos;DESKTOP&apos;/DESKTOP - 1 PUSHEDDOWN/_votesec -   202011 - a &apos;Free &amp; Fair&apos; Election/Michigan/Melissa Carone" TargetMode="External"/><Relationship Id="rId6" Type="http://schemas.openxmlformats.org/officeDocument/2006/relationships/hyperlink" Target="http://chasegalleryconnect.org/FNC_C/DESKTOP, sweptFrom 1Dr &apos;DESKTOP&apos;/DESKTOP - 1 PUSHEDDOWN/_Votesec -   202011 - a &apos;Free &amp; Fair&apos; Election/Michigan/Melissa Caron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factcheck.org/2021/02/mypillow-ceos-video-rehashes-debunked-election-fraud-claims/" TargetMode="External"/><Relationship Id="rId9" Type="http://schemas.openxmlformats.org/officeDocument/2006/relationships/hyperlink" Target="https://www.sos.texas.gov/elections/laws/votingsystems.shtml" TargetMode="External"/><Relationship Id="rId10" Type="http://schemas.openxmlformats.org/officeDocument/2006/relationships/hyperlink" Target="https://www.thegatewaypundit.com/2020/11/dominion-voting-machines-include-weighted-race-feature-whose-purpose-cheat-elections-contacted-dominion-not-get-response/" TargetMode="External"/><Relationship Id="rId11" Type="http://schemas.openxmlformats.org/officeDocument/2006/relationships/hyperlink" Target="https://www.sos.texas.gov/elections/laws/votingsystems.s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40:00Z</dcterms:created>
  <dc:creator>Frederick Chase</dc:creator>
  <dc:description/>
  <cp:keywords/>
  <dc:language>en-US</dc:language>
  <cp:lastModifiedBy>Frederick Chase</cp:lastModifiedBy>
  <dcterms:modified xsi:type="dcterms:W3CDTF">2021-05-27T13:17:00Z</dcterms:modified>
  <cp:revision>22</cp:revision>
  <dc:subject/>
  <dc:title/>
</cp:coreProperties>
</file>