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numPr>
          <w:ilvl w:val="0"/>
          <w:numId w:val="0"/>
        </w:numPr>
        <w:ind w:left="0" w:right="0" w:hanging="0"/>
        <w:rPr/>
      </w:pPr>
      <w:r>
        <w:rPr/>
        <w:t>ALLL Is Not Lost, But None Is Gained</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8/2/2008</w:t>
      </w:r>
    </w:p>
    <w:p>
      <w:pPr>
        <w:pStyle w:val="TextBody"/>
        <w:rPr/>
      </w:pPr>
      <w:r>
        <w:rPr/>
        <w:t>Elaine Meinel Supkis</w:t>
      </w:r>
    </w:p>
    <w:p>
      <w:pPr>
        <w:pStyle w:val="TextBody"/>
        <w:rPr/>
      </w:pPr>
      <w:r>
        <w:rPr/>
        <w:br/>
        <w:t>Today we are concerned with the deteriorating condition of the capital in banks across the entire planet. Central bankers across the planet struggle simultaneously with inflation and the desire to depreciate currencies for trade purposes. It seems to me that the more information we have, the more training of economists and the more clever we are, the more this is all bent to the process of EVADING controls, rules, regulations, system restrictions and other attempts at controlling the urge to create infinite funny money. This business is now so out of hand, things are flying apart for the center cannot hold.</w:t>
      </w:r>
    </w:p>
    <w:p>
      <w:pPr>
        <w:pStyle w:val="TextBody"/>
        <w:jc w:val="center"/>
        <w:rPr/>
      </w:pPr>
      <w:r>
        <w:rPr/>
        <w:br/>
        <w:t xml:space="preserve">Turning and turning in the widening gyre </w:t>
        <w:br/>
        <w:t xml:space="preserve">The falcon cannot hear the falconer; </w:t>
        <w:br/>
        <w:t xml:space="preserve">Things fall apart; the center cannot hold; </w:t>
        <w:br/>
        <w:t xml:space="preserve">Mere anarchy is loosed upon the world, </w:t>
        <w:br/>
        <w:t xml:space="preserve">The blood-dimmed tide is loosed, and everywhere </w:t>
        <w:br/>
        <w:t xml:space="preserve">The ceremony of innocence is drowned; </w:t>
        <w:br/>
        <w:t xml:space="preserve">The best lack all conviction, while the worst </w:t>
        <w:br/>
        <w:t>Are full of passionate intensity.</w:t>
        <w:br/>
        <w:t>Surely some revelation is at hand;</w:t>
        <w:br/>
        <w:t>Surely the Second Coming is at hand.</w:t>
        <w:br/>
        <w:t>The Second Coming! Hardly are those words out</w:t>
        <w:br/>
        <w:t>When a vast image out of "Spiritus Mundi"</w:t>
        <w:br/>
        <w:t>Troubles my sight: somewhere in sands of the desert</w:t>
        <w:br/>
        <w:t>A shape with lion body and the head of a man,</w:t>
        <w:br/>
        <w:t>A gaze blank and pitiless as the sun,</w:t>
        <w:br/>
        <w:t>Is moving its slow thighs, while all about it</w:t>
        <w:br/>
        <w:t>Reel shadows of the indignant desert birds.</w:t>
        <w:br/>
        <w:t>The darkness drops again; but now I know</w:t>
        <w:br/>
        <w:t>That twenty centuries of stony sleep</w:t>
        <w:br/>
        <w:t>Were vexed to nightmare by a rocking cradle,</w:t>
        <w:br/>
        <w:t>And what rough beast, its hour come round at last,</w:t>
        <w:br/>
        <w:t>Slouches towards Bethlehem to be born?</w:t>
      </w:r>
    </w:p>
    <w:p>
      <w:pPr>
        <w:pStyle w:val="TextBody"/>
        <w:jc w:val="center"/>
        <w:rPr/>
      </w:pPr>
      <w:r>
        <w:rPr/>
        <w:t>-- William Butler Yeats, "The Second Coming"</w:t>
      </w:r>
    </w:p>
    <w:p>
      <w:pPr>
        <w:pStyle w:val="TextBody"/>
        <w:rPr/>
      </w:pPr>
      <w:r>
        <w:rPr/>
        <w:br/>
        <w:t>As I move back and forth between geological, social, political and economical matters, there is a common force at work here. When I was a child, I didn't live in the mindless 'peace' of the 1950's, instead, I had a front seat view directly into the Beast that stalks us: World War III. Whenever the leaders got particularly reckless or edgy, I knew about it right away. Generally speaking, the children of the elites are kept out of the messes that are hidden so we can have elfin childhoods. But some of us are forced to see the adult world and I was one of these unfortunate children.</w:t>
      </w:r>
    </w:p>
    <w:p>
      <w:pPr>
        <w:pStyle w:val="TextBody"/>
        <w:rPr/>
      </w:pPr>
      <w:r>
        <w:rPr/>
        <w:br/>
      </w:r>
      <w:r>
        <w:rPr>
          <w:color w:val="FF0000"/>
        </w:rPr>
        <w:t>Most people view economics as either a very boring topic or as an opportunity to get rich. I view it as a thing that protects us from World War III.</w:t>
      </w:r>
      <w:r>
        <w:rPr/>
        <w:t xml:space="preserve"> If we have a sane, stable, good economy, the historical forces that push great empires into massive, suicidal wars lessens. In particular, a global depression must be avoided for the simple reason that it triggers world wars. For example, during the Long Depression from 1878-1900, there was a global contraction in manufacturing and trade per capita. Profits didn't keep up with population growth meaning, the working classes multiplied faster than available jobs and their share of income fell. When trade picked up again, the US and Germany surpassed England as the foremost manufacturing nations on earth. </w:t>
      </w:r>
    </w:p>
    <w:p>
      <w:pPr>
        <w:pStyle w:val="TextBody"/>
        <w:rPr/>
      </w:pPr>
      <w:r>
        <w:rPr/>
        <w:br/>
        <w:t xml:space="preserve">So the race was on between Germany and the US to see who was the future global power. This led to WWI as Germany, seeing itself falling behind the US, sought to enlarge its economic influence by expanding into Europe and forming a European Union Zollverein which is what exits today, I might add. We are in an equally unsettled state today with Asia playing the role Europe played vis a vis the US 100 years ago. And China is the new Germany. Only Germany, sitting in the center of Europe, is the flywheel of the latest of four unification attempts by various European leaders to form the continent into one economic machine starting with Napoleon. </w:t>
      </w:r>
    </w:p>
    <w:p>
      <w:pPr>
        <w:pStyle w:val="TextBody"/>
        <w:rPr/>
      </w:pPr>
      <w:r>
        <w:rPr/>
        <w:br/>
        <w:t xml:space="preserve">This has destabilized the US economic power base because just this year, it </w:t>
      </w:r>
      <w:r>
        <w:rPr>
          <w:color w:val="FF00FF"/>
        </w:rPr>
        <w:t>[Asia?]</w:t>
      </w:r>
      <w:r>
        <w:rPr/>
        <w:t xml:space="preserve"> has grown greater than the US economy. History tells us, when this happens, the dynamics of power change. In the case of today, we have the two major Asian trading blocks represented by Japan and China as well as the giant European confederation all working in tandem to control the value of the US dollar, world trade ratios and systems as well as global banking. At this point in time, the US economy has grown so feeble and US capital wealth has drained out so completely, the US banking and trade systems has collapsed and this will cause a collapse of US power as well as pitting Europe against Asia to see which will rule the planet once the US goes completely under.</w:t>
      </w:r>
    </w:p>
    <w:p>
      <w:pPr>
        <w:pStyle w:val="TextBody"/>
        <w:rPr/>
      </w:pPr>
      <w:r>
        <w:rPr/>
        <w:br/>
      </w:r>
      <w:hyperlink r:id="rId2">
        <w:r>
          <w:rPr>
            <w:rStyle w:val="InternetLink"/>
          </w:rPr>
          <w:t>The Fed's rate dilemma</w:t>
        </w:r>
      </w:hyperlink>
    </w:p>
    <w:p>
      <w:pPr>
        <w:pStyle w:val="Quotations"/>
        <w:shd w:fill="CCFFFF" w:val="clear"/>
        <w:rPr/>
      </w:pPr>
      <w:r>
        <w:rPr/>
        <w:t xml:space="preserve">(CNNMoney.com) -- Federal Reserve Chairman Ben Bernanke talked about the risks posed by both further economic weakness as well as inflation in testimony to Congress last month. </w:t>
      </w:r>
    </w:p>
    <w:p>
      <w:pPr>
        <w:pStyle w:val="Quotations"/>
        <w:shd w:fill="CCFFFF" w:val="clear"/>
        <w:rPr/>
      </w:pPr>
      <w:r>
        <w:rPr/>
        <w:t>But if the Fed leaves interest rates unchanged on August 5, that will probably be viewed as an admission that it is pretty powerless to do much about either problem right now.</w:t>
      </w:r>
    </w:p>
    <w:p>
      <w:pPr>
        <w:pStyle w:val="Quotations"/>
        <w:shd w:fill="CCFFFF" w:val="clear"/>
        <w:rPr/>
      </w:pPr>
      <w:r>
        <w:rPr/>
        <w:t>Most market experts believe the weakness in the economy will keep the Fed from raising interest rates Tuesday.</w:t>
      </w:r>
    </w:p>
    <w:p>
      <w:pPr>
        <w:pStyle w:val="Quotations"/>
        <w:shd w:fill="CCFFFF" w:val="clear"/>
        <w:rPr/>
      </w:pPr>
      <w:r>
        <w:rPr/>
        <w:t>Still, inflation pressures are likely to keep the Fed from cutting rates any time soon either since more rate cuts could weaken the dollar and spark another big spike in oil prices</w:t>
      </w:r>
    </w:p>
    <w:p>
      <w:pPr>
        <w:pStyle w:val="Quotations"/>
        <w:shd w:fill="CCFFFF" w:val="clear"/>
        <w:rPr/>
      </w:pPr>
      <w:r>
        <w:rPr/>
        <w:t xml:space="preserve">"I think the Fed is not really part of the equation any more because of the corner they've painted themselves into," said Rich Yamarone, director of economic research at Argus Research. </w:t>
      </w:r>
    </w:p>
    <w:p>
      <w:pPr>
        <w:pStyle w:val="TextBody"/>
        <w:rPr/>
      </w:pPr>
      <w:r>
        <w:rPr/>
        <w:br/>
        <w:t>All nations are under the same 'pressure'. Japan has unilaterally decided to ignore inflation and to keep utterly false interest rates in the teeth of rising hyperinflation. The US joined Japan in this scheme and so about half of the world's economic systems are now based on sub-inflation rate level lending coupled with a desire to create more debt. Then there is Europe and China: both are pursuing the opposite scheme whereby they raise interest rates and raise reserve rates and encourage savings, not lending. This is now punishing them while the US and Japan run off, throwing more oil on inflationary fires while China and Europe eat depressionary diets. This, in turn, is creating global conflicts that will severely test all alliances.</w:t>
      </w:r>
    </w:p>
    <w:p>
      <w:pPr>
        <w:pStyle w:val="TextBody"/>
        <w:rPr/>
      </w:pPr>
      <w:r>
        <w:rPr/>
        <w:br/>
      </w:r>
      <w:hyperlink r:id="rId3">
        <w:r>
          <w:rPr>
            <w:rStyle w:val="InternetLink"/>
          </w:rPr>
          <w:t>Rethinking China's Tight Monetary Policy</w:t>
        </w:r>
      </w:hyperlink>
    </w:p>
    <w:p>
      <w:pPr>
        <w:pStyle w:val="Quotations"/>
        <w:shd w:fill="CCFFFF" w:val="clear"/>
        <w:rPr/>
      </w:pPr>
      <w:r>
        <w:rPr/>
        <w:t xml:space="preserve">Midway through what Premier Wen Jiabao called “the most difficult year,” China has now reached a critical point where economic planners must decide whether the tight monetary policy in place since December 2007 should be relaxed to prevent an economic downslide before 2009. </w:t>
      </w:r>
    </w:p>
    <w:p>
      <w:pPr>
        <w:pStyle w:val="Quotations"/>
        <w:shd w:fill="CCFFFF" w:val="clear"/>
        <w:rPr/>
      </w:pPr>
      <w:r>
        <w:rPr/>
        <w:t>Against the backdrop of Beijing policies that tightened credit and forced banks to raise reserves, China's economic position has worsened since last year. It's facing weaker external demand tied to financial turmoil and economic slowdowns around the world, combined with soaring prices for energy and other inputs. Winter storms, an earthquake and floods made things worse. Industrial profits fell, the stock market turned bearish, and real estate sales slumped.</w:t>
      </w:r>
    </w:p>
    <w:p>
      <w:pPr>
        <w:pStyle w:val="TextBody"/>
        <w:rPr/>
      </w:pPr>
      <w:r>
        <w:rPr/>
        <w:br/>
      </w:r>
      <w:r>
        <w:rPr>
          <w:color w:val="FF0000"/>
        </w:rPr>
        <w:t xml:space="preserve">If this latest article out of China is true, this means China is reversing its policies </w:t>
      </w:r>
      <w:r>
        <w:rPr/>
        <w:t xml:space="preserve">and the European Union is again, isolated. Following the traditional methods to prevent hyperinflation and weak currencies, now the Union must surrender to the forces that are savaging the rest of the planet. The Chinese ask, </w:t>
      </w:r>
      <w:r>
        <w:rPr>
          <w:color w:val="FF0000"/>
        </w:rPr>
        <w:t>'Why should we eat global inflation?</w:t>
      </w:r>
      <w:r>
        <w:rPr/>
        <w:t xml:space="preserve"> This is unfair!' They are correct. </w:t>
      </w:r>
      <w:r>
        <w:rPr>
          <w:color w:val="FF0000"/>
        </w:rPr>
        <w:t>When they sought to kill global inflation, all they got for it was a kick in the teeth from the US public.</w:t>
      </w:r>
      <w:r>
        <w:rPr/>
        <w:t xml:space="preserve"> </w:t>
      </w:r>
      <w:r>
        <w:rPr>
          <w:color w:val="FF0000"/>
        </w:rPr>
        <w:t>Demonizing the Chinese with great ferocity and then trying to split the country in two</w:t>
      </w:r>
      <w:r>
        <w:rPr/>
        <w:t xml:space="preserve"> </w:t>
      </w:r>
      <w:r>
        <w:rPr>
          <w:color w:val="FF00FF"/>
        </w:rPr>
        <w:t>[A reference to encouraging the Tibetan revolutionaries]</w:t>
      </w:r>
      <w:r>
        <w:rPr/>
        <w:t xml:space="preserve">, the Chinese figure there is little gain in 'playing fair'. Nor is Japan playing fair. So they are going to ride this baby all the way down the chutes. I suppose they figure, so long as they can gain as much manufacturing power as possible and form a strong enough alliance with near neighbors, especially Russia, they can weather the economic global downturn and come out stronger just like </w:t>
      </w:r>
      <w:r>
        <w:rPr>
          <w:color w:val="FF0000"/>
        </w:rPr>
        <w:t>the US became a total powerhouse after hiding, during the Great Depression, behind iron tariff walls</w:t>
      </w:r>
      <w:r>
        <w:rPr/>
        <w:t>.</w:t>
      </w:r>
    </w:p>
    <w:p>
      <w:pPr>
        <w:pStyle w:val="TextBody"/>
        <w:rPr/>
      </w:pPr>
      <w:r>
        <w:rPr/>
        <w:br/>
        <w:t xml:space="preserve">The collapse of the latest Doha rounds is proof that </w:t>
      </w:r>
      <w:r>
        <w:rPr>
          <w:color w:val="FF0000"/>
        </w:rPr>
        <w:t xml:space="preserve">all parties are preparing </w:t>
      </w:r>
      <w:r>
        <w:rPr/>
        <w:t xml:space="preserve">for a period of 'last man on the lifeboat drowns'. The Chinese are very angry that when they did the right thing, the US pried open some interesting little 'windows' so the central bank could lend to US banks and thus, evade paying for the mess we created. This increased inflation. Then, we gave ourselves goodies like the $600 for each American taxpayer scheme. This was tremendously inflationary. On and on the list goes: the US and Japan have been very generous with money creation while China and Europe tried to restrict lending and tighten interbank lending, etc. </w:t>
      </w:r>
      <w:r>
        <w:rPr>
          <w:color w:val="FF0000"/>
        </w:rPr>
        <w:t>Now, the gloves are off.</w:t>
      </w:r>
      <w:r>
        <w:rPr/>
        <w:t xml:space="preserve"> Even as everyone smiles and declares they are willing to sacrifice to save world trade, all are actually at knife point and snarling that they will slit other people's throats to gain trade advantage.</w:t>
      </w:r>
    </w:p>
    <w:p>
      <w:pPr>
        <w:pStyle w:val="TextBody"/>
        <w:rPr/>
      </w:pPr>
      <w:r>
        <w:rPr/>
        <w:br/>
        <w:t>Time to go back to my own blog exactly a year ago when the credit crisis finally began to hammer world trade:</w:t>
      </w:r>
    </w:p>
    <w:p>
      <w:pPr>
        <w:pStyle w:val="TextBody"/>
        <w:rPr/>
      </w:pPr>
      <w:hyperlink r:id="rId4">
        <w:r>
          <w:rPr>
            <w:rStyle w:val="InternetLink"/>
          </w:rPr>
          <w:t>Panic Attacks Hit Asset-Backed Securities Hard</w:t>
        </w:r>
      </w:hyperlink>
    </w:p>
    <w:p>
      <w:pPr>
        <w:pStyle w:val="Quotations"/>
        <w:shd w:fill="CCFFFF" w:val="clear"/>
        <w:rPr/>
      </w:pPr>
      <w:r>
        <w:rPr/>
        <w:t>Here is an amusing flow chart illustrating this latest schem to create a win/win situation that is rapidly turning into a lose/lose blood bath:</w:t>
      </w:r>
      <w:r>
        <w:drawing>
          <wp:anchor behindDoc="0" distT="0" distB="47625" distL="0" distR="47625" simplePos="0" locked="0" layoutInCell="0" allowOverlap="1" relativeHeight="2">
            <wp:simplePos x="0" y="0"/>
            <wp:positionH relativeFrom="column">
              <wp:posOffset>360045</wp:posOffset>
            </wp:positionH>
            <wp:positionV relativeFrom="paragraph">
              <wp:posOffset>257175</wp:posOffset>
            </wp:positionV>
            <wp:extent cx="4523740" cy="2342515"/>
            <wp:effectExtent l="0" t="0" r="0" b="0"/>
            <wp:wrapSquare wrapText="right"/>
            <wp:docPr id="1"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9" descr=""/>
                    <pic:cNvPicPr>
                      <a:picLocks noChangeAspect="1" noChangeArrowheads="1"/>
                    </pic:cNvPicPr>
                  </pic:nvPicPr>
                  <pic:blipFill>
                    <a:blip r:link="rId5"/>
                    <a:srcRect l="-2147483648" t="-2147483648" r="-2147483648" b="-2147483648"/>
                    <a:stretch>
                      <a:fillRect/>
                    </a:stretch>
                  </pic:blipFill>
                  <pic:spPr bwMode="auto">
                    <a:xfrm>
                      <a:off x="0" y="0"/>
                      <a:ext cx="4523740" cy="2342515"/>
                    </a:xfrm>
                    <a:prstGeom prst="rect">
                      <a:avLst/>
                    </a:prstGeom>
                  </pic:spPr>
                </pic:pic>
              </a:graphicData>
            </a:graphic>
          </wp:anchor>
        </w:drawing>
      </w:r>
      <w:r>
        <w:rPr/>
        <w:br/>
        <w:br/>
        <w:t>I altered the simple box graph flow chart to make it a tad scarier. In this scheme, a buyer is offered some inducement to hold hot securities that are in trouble or that are going really well. Namely, if things are going really nice, people can bid up the value of a holding. If they go bad, they can sell it by adding a little magical number, namely, by adding 'points' to the interest rates of the CDs. The presumption being, things will always go up and up and even in a down market, will go up via some sort of inside-trading trickery. I love the 'floating payment event' which has a little explosion icon. This is code for 'really bad news in a really bad bear market' when the number of sellers suddenly outnumber the number of buyers of these daily exchange bonds. These CDs mature every six months so the group of buyers and sellers are stuck with each other while they shove the same properties back and forth. The scheme was, they make lots of money moving money around in this closed, charmed circle.</w:t>
      </w:r>
    </w:p>
    <w:p>
      <w:pPr>
        <w:pStyle w:val="TextBody"/>
        <w:rPr/>
      </w:pPr>
      <w:r>
        <w:rPr/>
        <w:br/>
        <w:t xml:space="preserve">Last summer, as the people who engineered this whole mess were running in circles, yelling that no one understood this mess, it was unfathomable. They wanted us to imagine that the violent unwinding of the fiscal fiasco was beyond human control yet they were such powerful wizards, they would meet secretly and together, in unity, repair the messes they created via various painless methods. The illustration here showing how the insurance/value bond system was a direct feed with each other and how this happy situation might have a problem represented by the bottom box: the 'unforeseen events' that might disrupt this self-feeding circle were not so 'unforeseen' at all! </w:t>
      </w:r>
    </w:p>
    <w:p>
      <w:pPr>
        <w:pStyle w:val="TextBody"/>
        <w:rPr/>
      </w:pPr>
      <w:r>
        <w:rPr/>
        <w:br/>
        <w:t xml:space="preserve">The problem is, we know that wars in the Middle East always lead to higher world energy prices, we know that every time the West sees higher oil prices, they try to fix this by creating inflation and we know that world trade eventually staggers and falls due to high energy prices and declining profits and we know that all this always causes a grinding halt to economic growth. The worse thing one can do when higher oil prices are approaching is to create more liquidity and more debt. To my fury, over the last 15 years, as world oil prices declined and there were no wars in the Middle East, many government officials, world bankers and a host of economists all strained and struggled to undo this lesson. After ten years, they came to a group agreement that oil has nothing to do with any of these global economic collapses. They did marvel that the Asian Currency Crisis, for example, didn't cause global collapse. They preened themselves as the cause of this collapse not spreading: via clever, magical manipulations, the US used Federal Reserve chits as well as the IMF and World Bank all pitched in to stabilize currencies vis a vis each other. </w:t>
      </w:r>
    </w:p>
    <w:p>
      <w:pPr>
        <w:pStyle w:val="TextBody"/>
        <w:rPr/>
      </w:pPr>
      <w:r>
        <w:rPr/>
        <w:br/>
        <w:t xml:space="preserve">Meanwhile, as all of Asia writhed under this currency collapse, the yen went very low, too. Only Japan wasn't going into economic difficulties, it was coming OUT of them. Under cover of the crisis, Japan began to propagandize the story line that they were also suffering setbacks. This way, even as it is obvious that Japanese finances and industry were taking off, they could act as if they were poor rather than amassing one of the greatest concentrations of cash on earth in their FOREX reserves. As other Asians were left without any reserves at all and thus, needed to be bailed out, Japan was the exact opposite: the great growth in their FOREX reserves began during this time. For a while, the only entity on earth to notice this was China. By 2002, China began to use the same economic/banking tools to pile trillions into Asian FOREX reserves. </w:t>
      </w:r>
    </w:p>
    <w:p>
      <w:pPr>
        <w:pStyle w:val="TextBody"/>
        <w:rPr/>
      </w:pPr>
      <w:r>
        <w:rPr/>
        <w:br/>
        <w:t xml:space="preserve">I would suggest that </w:t>
      </w:r>
      <w:r>
        <w:rPr>
          <w:color w:val="FF0000"/>
        </w:rPr>
        <w:t>the 2000-2007 period was a fulcrum point in economic history</w:t>
      </w:r>
      <w:r>
        <w:rPr/>
        <w:t>. Namely, during this short period, the various forces that already had wrecked the US as an industrial power, a global power and as a social power ceased being real and became totally fake thanks to very, very cheap Japanese lending which was called 'the Japanese Carry Trade'. This and the free lending from China who imitated Japan, allowed the US nearly unlimited borrowing. A frantic treasure hunt ensued. Pirates who had paper headquarters in old English territories owned by the House of Hanover in England, hell hound hedge funds and commercial investment banks ran amok, seeking places to dump these super cheap loans. Anything was OK so long as it could sustain the higher rates which was the spread between the Japanese rates and the standard rates.</w:t>
      </w:r>
    </w:p>
    <w:p>
      <w:pPr>
        <w:pStyle w:val="TextBody"/>
        <w:rPr/>
      </w:pPr>
      <w:r>
        <w:rPr/>
        <w:br/>
        <w:t xml:space="preserve">The only way this system could work was for the money created by this lending from Japan was to have the excess funds flow back to Japan and of course, China. We saw this process very clearly as Japan and China's reserves shot up, both of them together, well past $3 trillion in less than 6 years. In all the history of holding funds aside by central banks, this was totally unprecedented. The only similar situation was when most nations flooded the US central bank with their gold during WWII. </w:t>
      </w:r>
    </w:p>
    <w:p>
      <w:pPr>
        <w:pStyle w:val="TextBody"/>
        <w:rPr/>
      </w:pPr>
      <w:r>
        <w:rPr/>
        <w:br/>
      </w:r>
      <w:hyperlink r:id="rId6">
        <w:r>
          <w:rPr>
            <w:rStyle w:val="InternetLink"/>
          </w:rPr>
          <w:t xml:space="preserve">From Richard in Bellingham's blog: </w:t>
        </w:r>
      </w:hyperlink>
    </w:p>
    <w:p>
      <w:pPr>
        <w:pStyle w:val="Quotations"/>
        <w:shd w:fill="CCFFFF" w:val="clear"/>
        <w:rPr/>
      </w:pPr>
      <w:r>
        <w:rPr/>
        <w:t xml:space="preserve">ActionForex in article Yen Steals The Show Ahead of NFP relates that the yen carry trade, EUR/JPY, FXE:FXY, has unwound and has fallen massively to 167.19 before the opening bell in US stock market trading. </w:t>
      </w:r>
    </w:p>
    <w:p>
      <w:pPr>
        <w:pStyle w:val="Quotations"/>
        <w:shd w:fill="CCFFFF" w:val="clear"/>
        <w:rPr/>
      </w:pPr>
      <w:r>
        <w:rPr/>
        <w:t xml:space="preserve">While Non-farm payroll is without a doubt the main focus of today, the Japanese yen, FXY, is stealing the show in Asian and early European session by surging sharply across the board. </w:t>
      </w:r>
    </w:p>
    <w:p>
      <w:pPr>
        <w:pStyle w:val="Quotations"/>
        <w:shd w:fill="CCFFFF" w:val="clear"/>
        <w:rPr/>
      </w:pPr>
      <w:r>
        <w:rPr/>
        <w:t xml:space="preserve">Weakness in the global markets, triggered by fall in US stock markets after disappointing GDP report yesterday is one factor. </w:t>
      </w:r>
    </w:p>
    <w:p>
      <w:pPr>
        <w:pStyle w:val="Quotations"/>
        <w:shd w:fill="CCFFFF" w:val="clear"/>
        <w:rPr/>
      </w:pPr>
      <w:r>
        <w:rPr/>
        <w:t xml:space="preserve">Carry trade unwinding due to recent change in rate expectations in RBA and RBNZ is another factor. </w:t>
      </w:r>
    </w:p>
    <w:p>
      <w:pPr>
        <w:pStyle w:val="Quotations"/>
        <w:shd w:fill="CCFFFF" w:val="clear"/>
        <w:rPr/>
      </w:pPr>
      <w:r>
        <w:rPr/>
        <w:t xml:space="preserve">Indeed, after a string of weak economic data from Australia, markets are speculating that RBA has overdone the tightening cycle and could reverse course soon. According to a Credit Suisse Group index based on interest-rate swaps, traders are now betting that RBA could cut OCR by as much as 75bps in the next 12 months. On the other hand, RBNZ has made it clear already that more policy easing would be seen after last month's rate cut. </w:t>
      </w:r>
    </w:p>
    <w:p>
      <w:pPr>
        <w:pStyle w:val="TextBody"/>
        <w:rPr/>
      </w:pPr>
      <w:r>
        <w:rPr/>
        <w:br/>
        <w:t>There can be no Japanese carry trade if there is no spread. The US now is edging towards totally ridiculous lending and now all the others who hoped to kill inflation with higher interest rates are doing likewise. So long as the top industrial powers are lending at far below inflation rates, everyone else must do this too or they will be turned into deflationary sinks! The responsibility of the top 7 economies, the G7, is to NOT do what they are now ALL doing today since Europe has finally decided not to be the global chumps in this game.</w:t>
      </w:r>
    </w:p>
    <w:p>
      <w:pPr>
        <w:pStyle w:val="TextBody"/>
        <w:rPr/>
      </w:pPr>
      <w:r>
        <w:rPr/>
        <w:br/>
        <w:t>This means inflation will rage. No one cares. So long as they can keep it out of commodities like energy or food, all will be well....until the Great Beast shakes its loins and begins to stalk us again. But since this will be shoved into the future, no one seems to care that this process of pretending there is no inflation doesn't have severe consequences!</w:t>
      </w:r>
    </w:p>
    <w:p>
      <w:pPr>
        <w:pStyle w:val="TextBody"/>
        <w:rPr/>
      </w:pPr>
      <w:r>
        <w:rPr/>
        <w:br/>
      </w:r>
      <w:hyperlink r:id="rId7">
        <w:r>
          <w:rPr>
            <w:rStyle w:val="InternetLink"/>
          </w:rPr>
          <w:t xml:space="preserve">British businesses are running out of cash: </w:t>
        </w:r>
      </w:hyperlink>
    </w:p>
    <w:p>
      <w:pPr>
        <w:pStyle w:val="Quotations"/>
        <w:shd w:fill="CCFFFF" w:val="clear"/>
        <w:rPr/>
      </w:pPr>
      <w:r>
        <w:rPr/>
        <w:t xml:space="preserve">British companies are running out of money. And the lesson we've learnt from the last two decades is that when this happens, our economy is just about to fall off a cliff. </w:t>
      </w:r>
    </w:p>
    <w:p>
      <w:pPr>
        <w:pStyle w:val="Quotations"/>
        <w:shd w:fill="CCFFFF" w:val="clear"/>
        <w:rPr/>
      </w:pPr>
      <w:r>
        <w:rPr/>
        <w:t>Last week, I mentioned how one of the key measures of the money supply in the UK, 'adjusted M4', which covers the amount of cash businesses hold, had shrunk by 3.5% over the three months to May.</w:t>
      </w:r>
    </w:p>
    <w:p>
      <w:pPr>
        <w:pStyle w:val="Quotations"/>
        <w:shd w:fill="CCFFFF" w:val="clear"/>
        <w:rPr/>
      </w:pPr>
      <w:r>
        <w:rPr/>
        <w:t>Well, a couple of days ago, the latest Bank of England numbers were published. And the speed of decline is quickening. Another 0.7% fall last month has deepened the plunge since February to almost 4.5%, and increased the year-on-year drop to 1.7%.</w:t>
      </w:r>
    </w:p>
    <w:p>
      <w:pPr>
        <w:pStyle w:val="Quotations"/>
        <w:shd w:fill="CCFFFF" w:val="clear"/>
        <w:rPr/>
      </w:pPr>
      <w:r>
        <w:rPr/>
        <w:t>In other words, these firms' balance sheets are now starting to leak cash – the amount of money they have "at their fingertips" as Paul Dale of Capital Economics puts it, is now falling, not rising.</w:t>
      </w:r>
    </w:p>
    <w:p>
      <w:pPr>
        <w:pStyle w:val="Quotations"/>
        <w:shd w:fill="CCFFFF" w:val="clear"/>
        <w:rPr/>
      </w:pPr>
      <w:r>
        <w:rPr/>
        <w:t xml:space="preserve">You might assume that this is because companies, like consumers, are finding it harder to borrow money. But although lending is certainly slowing, the main problem in fact seems to be that companies simply don't have the cash coming in the door. </w:t>
        <w:br/>
        <w:t>*snip*</w:t>
        <w:br/>
        <w:t xml:space="preserve">The bottom line is likely to be devastating. Many more profits falls are in the pipeline. Companies' capital spending will be the first thing to be chopped. That'll be bad enough. But the really big issue will be that lots more businesses will go bust, and many more jobs will vanish. Anyone who tells you that the British economy and companies are going to 'muddle through' is in complete denial. They're not. </w:t>
      </w:r>
    </w:p>
    <w:p>
      <w:pPr>
        <w:pStyle w:val="TextBody"/>
        <w:rPr/>
      </w:pPr>
      <w:r>
        <w:rPr/>
        <w:br/>
        <w:t xml:space="preserve">All the money being poured into the banking system via the central bankers lying about inflation is not helping. This is because it is being snagged by previous debts which are like giant sponges: they lost liquidity long ago. Any new liquidity that pours into the banks is immediately soaked up by them. Every time a bank gets funds, they have to declare more losses. All the banks are actually bankrupt to some degree. If we all asked for our money, this would show up instantly. </w:t>
      </w:r>
    </w:p>
    <w:p>
      <w:pPr>
        <w:pStyle w:val="TextBody"/>
        <w:rPr/>
      </w:pPr>
      <w:r>
        <w:rPr/>
        <w:br/>
        <w:t xml:space="preserve">A depression is when few people have access to cash. The inflation we just passed through sopped up much of the excess liquidity produced by the Japanese carry trade. For example, Japan's central bank could give Toyota more free loans. But Toyota can't sell nearly so many cars as the whole planet slides into a contraction. So they don't need any loans of any sort. Less cash is coming in, too, due to the slowdown in sales. No sales=no profits. No profits=no cash on hand. This, in turn, means no money moves from Toyota's profits into the banks. For money is something that circulates. When it ceases moving, it dies. </w:t>
      </w:r>
    </w:p>
    <w:p>
      <w:pPr>
        <w:pStyle w:val="TextBody"/>
        <w:rPr/>
      </w:pPr>
      <w:r>
        <w:rPr/>
        <w:br/>
        <w:t>This is why putting money into gold freezes up money. It ceases to circulate unless the gold is sold. And if people save via holding gold in an account or under the bed, this means the money it represents is no longer part of any economy. This is why hoarding during an inflation can lead to depressions. The hoarders hold and cease buying and others who have no savings can't buy because they can't get ahold of any cash. This is why releasing funds is difficult. The government can't even do this unless they can back up the cash with promises of tax money. And in bad times, it is suicidal to raise taxes. This is why the article at the top says the Federal Reserve is now helpless. No matter what they do, we are stuck in the mud, trapped in the gears, stuck on the horns of dilemma.</w:t>
      </w:r>
    </w:p>
    <w:p>
      <w:pPr>
        <w:pStyle w:val="TextBody"/>
        <w:rPr/>
      </w:pPr>
      <w:r>
        <w:rPr/>
        <w:br/>
      </w:r>
      <w:hyperlink r:id="rId8">
        <w:r>
          <w:rPr>
            <w:rStyle w:val="InternetLink"/>
          </w:rPr>
          <w:t xml:space="preserve">U.K. Manufacturing Shrinks Most in a Decade in July </w:t>
        </w:r>
      </w:hyperlink>
    </w:p>
    <w:p>
      <w:pPr>
        <w:pStyle w:val="Quotations"/>
        <w:shd w:fill="CCFFFF" w:val="clear"/>
        <w:rPr/>
      </w:pPr>
      <w:r>
        <w:rPr/>
        <w:t xml:space="preserve">(Bloomberg) -- U.K. manufacturing contracted by the most in a decade in July and prices charged by factories rose at the fastest pace since at least 1999, worsening the Bank of England's dilemma as it tries to avert a recession. </w:t>
      </w:r>
    </w:p>
    <w:p>
      <w:pPr>
        <w:pStyle w:val="Quotations"/>
        <w:shd w:fill="CCFFFF" w:val="clear"/>
        <w:rPr/>
      </w:pPr>
      <w:r>
        <w:rPr/>
        <w:t>The Chartered Institute of Purchasing and Supply's index of manufacturing dropped to 44.3, the lowest since December 1998, from 45.9 in June. Economists expected 45.5, the median of 27 forecasts in a Bloomberg News survey showed. Readings below 50 signal contraction.</w:t>
        <w:br/>
        <w:t>*snip*</w:t>
        <w:br/>
        <w:t xml:space="preserve">``Recession, here we come,'' said Alan Clarke, an economist at BNP Paribas SA in London. ``The Bank of England's dilemma isn't changing but the extremes are fanning out and getting much worse.'' </w:t>
      </w:r>
    </w:p>
    <w:p>
      <w:pPr>
        <w:pStyle w:val="TextBody"/>
        <w:rPr/>
      </w:pPr>
      <w:r>
        <w:rPr/>
        <w:br/>
        <w:t>As manufacturing contracts, workers are let off. Wages drop due to more competition for employment. The US unemployment rate is rising. Smart, talented people still get jobs during depressions. But the masses don't get extra spending money. And the dynamics of modern capitalism rests on the idea that workers gain sufficient profit and CASH from working in mass manufacturing in order to afford to buy these goods they create. Craftsmen built for the few. It took skill. But mass manufacturing didn't require tremendous apprenticeships. Anyone could learn to do one small step in a multi-step process and then earn enough money to be an active part of the economic system.</w:t>
      </w:r>
    </w:p>
    <w:p>
      <w:pPr>
        <w:pStyle w:val="TextBody"/>
        <w:rPr/>
      </w:pPr>
      <w:r>
        <w:rPr/>
        <w:br/>
        <w:t>When things go bad, long before the contraction, we always see the same dynamics: workers get less and less profit. Wages no longer keep up with inflation. Eventually, the drop in buying power meets with maximum debt levels and the working class ceases to buy anything but the barest necessities. This leads to a spiral of contractions. Fixing this is nearly impossible except rather violently with enraged workers besieging the people at the top.</w:t>
      </w:r>
    </w:p>
    <w:p>
      <w:pPr>
        <w:pStyle w:val="TextBody"/>
        <w:rPr/>
      </w:pPr>
      <w:r>
        <w:rPr/>
        <w:br/>
      </w:r>
      <w:hyperlink r:id="rId9">
        <w:r>
          <w:rPr>
            <w:rStyle w:val="InternetLink"/>
          </w:rPr>
          <w:t>NY to file fraud charges against Citigroup</w:t>
        </w:r>
      </w:hyperlink>
    </w:p>
    <w:p>
      <w:pPr>
        <w:pStyle w:val="Quotations"/>
        <w:shd w:fill="CCFFFF" w:val="clear"/>
        <w:rPr/>
      </w:pPr>
      <w:r>
        <w:rPr/>
        <w:t xml:space="preserve">(CNNMoney.com) -- New York state Attorney General Andrew Cuomo said Friday that his office intends to file charges against Citigroup for the alleged fraudulent marketing and sale of troubled auction-rate securities to everyday investors. </w:t>
      </w:r>
    </w:p>
    <w:p>
      <w:pPr>
        <w:pStyle w:val="Quotations"/>
        <w:shd w:fill="CCFFFF" w:val="clear"/>
        <w:rPr/>
      </w:pPr>
      <w:r>
        <w:rPr/>
        <w:t>Cuomo outlined his intentions in a letter to Citigroup's general counsel dated Friday, saying that charges were imminent.</w:t>
      </w:r>
    </w:p>
    <w:p>
      <w:pPr>
        <w:pStyle w:val="Quotations"/>
        <w:shd w:fill="CCFFFF" w:val="clear"/>
        <w:rPr/>
      </w:pPr>
      <w:r>
        <w:rPr/>
        <w:t>In the letter, the New York Attorney General's office alleged that the nation's largest bank "has repeatedly and persistently committed fraud by material misrepresentations and omissions" in the underwriting, distribution and sale of auction rate securities, touting them as safe, cash-equivalent investments.</w:t>
      </w:r>
    </w:p>
    <w:p>
      <w:pPr>
        <w:pStyle w:val="TextBody"/>
        <w:rPr/>
      </w:pPr>
      <w:r>
        <w:rPr/>
        <w:br/>
        <w:t xml:space="preserve">Cheating investors is easy in up markets. But these frauds become obvious in down markets. And again: the same people who ran things last year are running them this year. Some heads of organizations have switched but most of this was pure churning. No 'new blood' has come into the system. Everyone is still trying to do the same things only slightly differently. The level of lying and obfuscation was vast during this last 7 years. And easy to spot! People wanted to hear lies. If anyone like myself told the truth, we were mocked or ignored. Now, of course, there are a number of people who listen to the nay sayers. But usually, hope springs ever eternal. And con men and con women take advantage of this. </w:t>
      </w:r>
    </w:p>
    <w:p>
      <w:pPr>
        <w:pStyle w:val="TextBody"/>
        <w:rPr/>
      </w:pPr>
      <w:r>
        <w:rPr/>
        <w:br/>
      </w:r>
      <w:hyperlink r:id="rId10">
        <w:r>
          <w:rPr>
            <w:rStyle w:val="InternetLink"/>
          </w:rPr>
          <w:t xml:space="preserve">Korea's No. 1 Money Manager Says Genghis Khan Model for Funds </w:t>
        </w:r>
      </w:hyperlink>
    </w:p>
    <w:p>
      <w:pPr>
        <w:pStyle w:val="Quotations"/>
        <w:shd w:fill="CCFFFF" w:val="clear"/>
        <w:rPr/>
      </w:pPr>
      <w:r>
        <w:rPr/>
        <w:t xml:space="preserve">(Bloomberg) -- Days after a March negotiating session to buy San Francisco's Citicorp Center building for $370 million, Park Hyeon Joo is in the air on a Korean Air flight bound for Seoul, sipping a glass of red wine. </w:t>
      </w:r>
    </w:p>
    <w:p>
      <w:pPr>
        <w:pStyle w:val="Quotations"/>
        <w:shd w:fill="CCFFFF" w:val="clear"/>
        <w:rPr/>
      </w:pPr>
      <w:r>
        <w:rPr/>
        <w:t>He's not celebrating.</w:t>
      </w:r>
    </w:p>
    <w:p>
      <w:pPr>
        <w:pStyle w:val="Quotations"/>
        <w:shd w:fill="CCFFFF" w:val="clear"/>
        <w:rPr/>
      </w:pPr>
      <w:r>
        <w:rPr/>
        <w:t xml:space="preserve">Park, founder and chairman of Seoul-based Mirae Asset Financial Group, the biggest mutual fund company in South Korea, has just given up on his plan to open a branch of Mirae in Los Angeles despite its large Korean-American community. </w:t>
        <w:br/>
        <w:t>*snip*</w:t>
        <w:br/>
        <w:t xml:space="preserve">Scrapping his Los Angeles venture was a rare setback for Park, who in the space of 10 years has risen from obscurity to become one of the most successful financial managers in Asia. From 2001 through '07, his mutual funds gained as much as 700 percent, and his fund company's assets under management rose to 60 trillion won ($60 billion) from zero in 1997. </w:t>
        <w:br/>
        <w:t>*snip*</w:t>
        <w:br/>
        <w:t>The equity fund industry has since grown to 142 trillion won in mid-2008 from 4.1 trillion won in 2000, and Park controls more than a third of it through 126 Seoul-based funds. He's guaranteed himself a steady stream of new investments by signing up almost 6 million Koreans for an installment investing program in which clients make monthly deposits to their Mirae mutual fund accounts.</w:t>
      </w:r>
    </w:p>
    <w:p>
      <w:pPr>
        <w:pStyle w:val="Quotations"/>
        <w:shd w:fill="CCFFFF" w:val="clear"/>
        <w:rPr/>
      </w:pPr>
      <w:r>
        <w:rPr/>
        <w:t>Mirae Asset operates 240 funds around the world. It also runs South Korea's biggest brokerage firm by market value, its sixth- largest life insurance company and a global property management arm that as of May includes the San Francisco building plus 24 others in Shanghai, Hong Kong and Seoul that are valued at $10 billion.</w:t>
        <w:br/>
        <w:t>*snip*</w:t>
        <w:br/>
        <w:t>Korean regulations at the time permitted only the sale of closed-end funds. The rule was lifted in 2001, and since then, Mirae, like fund companies in Europe and the U.S., has offered open-ended funds.</w:t>
      </w:r>
    </w:p>
    <w:p>
      <w:pPr>
        <w:pStyle w:val="Quotations"/>
        <w:shd w:fill="CCFFFF" w:val="clear"/>
        <w:rPr/>
      </w:pPr>
      <w:r>
        <w:rPr/>
        <w:t xml:space="preserve">The success of Park's first fund opened the money spigot. By the end of 1999, Park had 1.1 trillion won under management. In December 1999, he also opened Mirae Asset Securities Co., his brokerage arm. </w:t>
      </w:r>
    </w:p>
    <w:p>
      <w:pPr>
        <w:pStyle w:val="TextBody"/>
        <w:rPr/>
      </w:pPr>
      <w:r>
        <w:rPr/>
        <w:br/>
        <w:t xml:space="preserve">Several things: Citicorp build a number of huge towers to its own glory. Now, they are selling them off after selling off Citicorp to the Saudis and other OPEC people. The South Koreans are enjoying the same fruits that the Japanese and Chinese enjoy. Following the same path, doing the same things, they are using this opportunity to buy up huge parts of the earth. Sometimes, they all make the same mistakes over and over again. Real estate can bite back. If there are no sellers and markets go bad, one can lose. Worse, during wars, etc, governments seize property owned by foreigners. </w:t>
      </w:r>
    </w:p>
    <w:p>
      <w:pPr>
        <w:pStyle w:val="TextBody"/>
        <w:rPr/>
      </w:pPr>
      <w:r>
        <w:rPr/>
        <w:br/>
        <w:t>The fact that his funds rose from $0 to $60 billion is suspicious, to say the least. South Korean economics and politics has a long history of things not being exactly square. Note that in 2001, Seoul changed the rules so things were 'open-ended'. LIKE US FUNDS. Which are in deep trouble today. I would suggest this guy's funds will be the same in six months.</w:t>
      </w:r>
    </w:p>
    <w:p>
      <w:pPr>
        <w:pStyle w:val="TextBody"/>
        <w:rPr/>
      </w:pPr>
      <w:r>
        <w:rPr/>
        <w:br/>
      </w:r>
      <w:hyperlink r:id="rId11">
        <w:r>
          <w:rPr>
            <w:rStyle w:val="InternetLink"/>
          </w:rPr>
          <w:t>Basel Reform Agenda Highlights Flaws</w:t>
        </w:r>
      </w:hyperlink>
    </w:p>
    <w:p>
      <w:pPr>
        <w:pStyle w:val="Quotations"/>
        <w:shd w:fill="CCFFFF" w:val="clear"/>
        <w:rPr/>
      </w:pPr>
      <w:r>
        <w:rPr/>
        <w:t xml:space="preserve">Following continued financial sector losses and write-downs, financial regulators have been attempting to understand the destructive mechanisms at work in the credit crisis and how they might best respond. Last week, the Basel Committee on Banking Supervision and International Organization of Securities Commissions proposed a series of ad hoc fixes to the ambitious--and controversial--Basel II international banking regulations. </w:t>
        <w:br/>
        <w:t>*snip*</w:t>
        <w:br/>
        <w:t xml:space="preserve">Incremental risk charge. This additional amount of risk capital that banks must hold was originally proposed in October 2007 to cover the default risk associated with the increasing amounts of credit risk-related instruments residing on trading books. However, in the interim, the committee received numerous comments highlighting the fact that taking default risk alone into account was inadequate: </w:t>
      </w:r>
    </w:p>
    <w:p>
      <w:pPr>
        <w:pStyle w:val="Quotations"/>
        <w:shd w:fill="CCFFFF" w:val="clear"/>
        <w:rPr/>
      </w:pPr>
      <w:r>
        <w:rPr/>
        <w:t>--In the latest proposals, the incremental risk charge (IRC) covers other kinds of risk not captured in the conventional measure of market risk, specifically known as value-at-risk (VaR).</w:t>
      </w:r>
    </w:p>
    <w:p>
      <w:pPr>
        <w:pStyle w:val="Quotations"/>
        <w:shd w:fill="CCFFFF" w:val="clear"/>
        <w:rPr/>
      </w:pPr>
      <w:r>
        <w:rPr/>
        <w:t>--In addition to default risk, credit-rating migration risk, credit-spread widening risk and the risk posed by significant moves in equity prices should also be reflected in the IRC.</w:t>
      </w:r>
    </w:p>
    <w:p>
      <w:pPr>
        <w:pStyle w:val="Quotations"/>
        <w:shd w:fill="CCFFFF" w:val="clear"/>
        <w:rPr/>
      </w:pPr>
      <w:r>
        <w:rPr/>
        <w:t>Banking and trading books. Models used to calculate the IRC must be measured in a statistically consistent level with banking book risks--specifically, a 99.9% soundness standard over a one-year period. The committee hopes this will reduce the asymmetry in regular capital treatment between trading and banking book assets and remove the incentive for companies to move assets between the books for purposes of regulatory arbitrage.</w:t>
      </w:r>
    </w:p>
    <w:p>
      <w:pPr>
        <w:pStyle w:val="TextBody"/>
        <w:rPr/>
      </w:pPr>
      <w:r>
        <w:rPr/>
        <w:br/>
      </w:r>
      <w:r>
        <w:rPr>
          <w:color w:val="FF0000"/>
        </w:rPr>
        <w:t>The Basel organization is trying its level best to close off all the avenues and opportunities to go from $0 to $60 billion in 7 years.</w:t>
      </w:r>
      <w:r>
        <w:rPr>
          <w:color w:val="FF00FF"/>
        </w:rPr>
        <w:t xml:space="preserve"> [But] </w:t>
      </w:r>
      <w:r>
        <w:rPr/>
        <w:t>Everyone loves screwed up systems with as many loopholes, glitches and disturbances as possible. Funds hire fresh people out of major universities who are trained to look for and exploit these things. The more, the merrier. Indeed, last summer many of us online bears were talking a great deal about the Basel II rounds and how this would trigger a banking collapse due to the need to put SIVs and CDOs on the books at liquid values rather than setting them aside and assigning imaginary value to these things. For our entire monetary system is partially based on the supposed value of these holdings. When they were put to the test to see how they performed in open markets, the price of these things plummeted immediately.</w:t>
      </w:r>
    </w:p>
    <w:p>
      <w:pPr>
        <w:pStyle w:val="TextBody"/>
        <w:rPr/>
      </w:pPr>
      <w:r>
        <w:rPr/>
        <w:br/>
        <w:t>There is no cash for them. For this reform came along just as the Japanese carry trade began to reverse. This is why the Basel II reforms were considered 'controversial. The status quo could have crawled along for maybe another 5 years before the whole thing would have collapsed. Instead, this was pushed ahead in the frame of time by alarmed professional economists who could see the system, as it was, could not exist for too much longer. Preventing banks from playing 'chase the wabbit' with Elmer Fudd regulators is certainly very unpopular with the rabbit population.</w:t>
      </w:r>
    </w:p>
    <w:p>
      <w:pPr>
        <w:pStyle w:val="TextBody"/>
        <w:rPr/>
      </w:pPr>
      <w:r>
        <w:rPr/>
        <w:br/>
      </w:r>
      <w:hyperlink r:id="rId12">
        <w:r>
          <w:rPr>
            <w:rStyle w:val="InternetLink"/>
          </w:rPr>
          <w:t xml:space="preserve">Stressed banks borrow record amount from Fed </w:t>
        </w:r>
      </w:hyperlink>
    </w:p>
    <w:p>
      <w:pPr>
        <w:pStyle w:val="Quotations"/>
        <w:shd w:fill="CCFFFF" w:val="clear"/>
        <w:rPr/>
      </w:pPr>
      <w:r>
        <w:rPr/>
        <w:t xml:space="preserve">(Reuters) Banks' primary credit borrowings averaged $17.45 billion per day in the latest week, the second straight week this had hit a record and up from $16.38 billion the previous week, Fed data showed on Thursday. </w:t>
      </w:r>
    </w:p>
    <w:p>
      <w:pPr>
        <w:pStyle w:val="Quotations"/>
        <w:shd w:fill="CCFFFF" w:val="clear"/>
        <w:rPr/>
      </w:pPr>
      <w:r>
        <w:rPr/>
        <w:t>"It shows there's a shortage of liquidity in the system," said Christopher Low, chief economist at FTN Financial in New York.</w:t>
      </w:r>
    </w:p>
    <w:p>
      <w:pPr>
        <w:pStyle w:val="Quotations"/>
        <w:shd w:fill="CCFFFF" w:val="clear"/>
        <w:rPr/>
      </w:pPr>
      <w:r>
        <w:rPr/>
        <w:t xml:space="preserve">Secondary credit the Fed extended, which is usually taken out by banks in need of emergency cash, rose to $89 million in the latest week, from $34 million the week before. Although these numbers are still very small compared with primary credit, "What that tells you is that there's an increasing number of banks that the Fed is classifying as 'unsound' or inadequately capitalized," Low said. </w:t>
      </w:r>
    </w:p>
    <w:p>
      <w:pPr>
        <w:pStyle w:val="TextBody"/>
        <w:rPr/>
      </w:pPr>
      <w:r>
        <w:rPr/>
        <w:br/>
        <w:t xml:space="preserve">Just last June </w:t>
      </w:r>
      <w:r>
        <w:rPr>
          <w:color w:val="FF00FF"/>
        </w:rPr>
        <w:t>[a month ago]</w:t>
      </w:r>
      <w:r>
        <w:rPr/>
        <w:t>, everyone was saying how the crisis was over and the banks were no longer in need of daily infusions of billions of dollars. This turned out to be totally false. And the stupid statements that there is a shortage of lending is also constantly repeated. I will be crystal clear here: there is a shortage of SAVINGS, not lending. Until this is fixed, lending will not appear. It comes only when savings comes in first.</w:t>
      </w:r>
    </w:p>
    <w:p>
      <w:pPr>
        <w:pStyle w:val="TextBody"/>
        <w:rPr/>
      </w:pPr>
      <w:r>
        <w:rPr/>
        <w:br/>
      </w:r>
      <w:hyperlink r:id="rId13">
        <w:r>
          <w:rPr>
            <w:rStyle w:val="InternetLink"/>
          </w:rPr>
          <w:t>MERRILL WOES COULD SPREAD</w:t>
          <w:br/>
          <w:t xml:space="preserve">Writedowns could total $1-trillion </w:t>
        </w:r>
      </w:hyperlink>
    </w:p>
    <w:p>
      <w:pPr>
        <w:pStyle w:val="Quotations"/>
        <w:shd w:fill="CCFFFF" w:val="clear"/>
        <w:rPr/>
      </w:pPr>
      <w:r>
        <w:rPr/>
        <w:t xml:space="preserve">Merrill Lynch &amp; Co.'s stunning fire sale of US$31-billion worth of risky home-loan assets for US22¢ on the dollar could burn other big banks by forcing them to take similar writedowns. </w:t>
      </w:r>
    </w:p>
    <w:p>
      <w:pPr>
        <w:pStyle w:val="Quotations"/>
        <w:shd w:fill="CCFFFF" w:val="clear"/>
        <w:rPr/>
      </w:pPr>
      <w:r>
        <w:rPr/>
        <w:t>Beleaguered financial giants in the United States and Europe already have written off more than US$400-billion over the past year in soured bets tied to the mortgage market.</w:t>
      </w:r>
    </w:p>
    <w:p>
      <w:pPr>
        <w:pStyle w:val="Quotations"/>
        <w:shd w:fill="CCFFFF" w:val="clear"/>
        <w:rPr/>
      </w:pPr>
      <w:r>
        <w:rPr/>
        <w:t>Some market observers believe the write-offs could top US$1-trillion as home prices continue to tumble and foreclosures escalate across the United States.</w:t>
      </w:r>
    </w:p>
    <w:p>
      <w:pPr>
        <w:pStyle w:val="Quotations"/>
        <w:shd w:fill="CCFFFF" w:val="clear"/>
        <w:rPr/>
      </w:pPr>
      <w:r>
        <w:rPr/>
        <w:t xml:space="preserve">Sovereign-wealth funds from Asia and the Middle East and private-equity firms swooped in with capital infusions for many big banks during the winter when it appeared the worst of the housing meltdown was behind the market. But with many of those bets now under water, such investors might be reluctant to pour new capital in given the prospect of further troubles with so-called collateralized debt securities, or CDOs, which include bundles and bundles of now near-worthless home loans that were sold off to investors around the globe. </w:t>
      </w:r>
    </w:p>
    <w:p>
      <w:pPr>
        <w:pStyle w:val="TextBody"/>
        <w:rPr/>
      </w:pPr>
      <w:r>
        <w:rPr/>
        <w:br/>
        <w:t xml:space="preserve">People fooled themselves. Everyone wanted the mess to end swiftly so experts were accommodating and would, </w:t>
      </w:r>
      <w:r>
        <w:rPr>
          <w:color w:val="FF0000"/>
        </w:rPr>
        <w:t xml:space="preserve">at every peep of sun between obvious storm clouds, would loudly claim the storm was over </w:t>
      </w:r>
      <w:r>
        <w:rPr/>
        <w:t>when instead, more rain was on the radar. Or like in a hurricane, when the eye passes over, everyone thinks the storm is over when it is going to not only resume but is much worse since this is when the tidal surge hits.</w:t>
      </w:r>
    </w:p>
    <w:p>
      <w:pPr>
        <w:pStyle w:val="TextBody"/>
        <w:rPr/>
      </w:pPr>
      <w:r>
        <w:rPr/>
        <w:br/>
      </w:r>
      <w:hyperlink r:id="rId14">
        <w:r>
          <w:rPr>
            <w:rStyle w:val="InternetLink"/>
          </w:rPr>
          <w:t>Potentially Disruptive Lender Rule Is Delayed</w:t>
        </w:r>
      </w:hyperlink>
    </w:p>
    <w:p>
      <w:pPr>
        <w:pStyle w:val="Quotations"/>
        <w:shd w:fill="CCFFFF" w:val="clear"/>
        <w:rPr/>
      </w:pPr>
      <w:r>
        <w:rPr/>
        <w:t xml:space="preserve">The board that sets accounting rules for U.S. corporations yesterday </w:t>
      </w:r>
      <w:r>
        <w:rPr>
          <w:b/>
          <w:bCs/>
          <w:color w:val="FF0000"/>
          <w:sz w:val="28"/>
          <w:szCs w:val="28"/>
        </w:rPr>
        <w:t xml:space="preserve">postponed by a year a plan that could require banks and other financial services companies to raise mountains of new capital to protect themselves against financial exposures not currently reflected on their balance sheets. </w:t>
      </w:r>
    </w:p>
    <w:p>
      <w:pPr>
        <w:pStyle w:val="Quotations"/>
        <w:shd w:fill="CCFFFF" w:val="clear"/>
        <w:rPr/>
      </w:pPr>
      <w:r>
        <w:rPr/>
        <w:t>The Financial Accounting Standards Board took the action at the urging of federal regulators concerned about the potential impact on Fannie Mae and Freddie Mac, the mortgage funding giants, and lenders that provide credit for businesses and consumers.</w:t>
      </w:r>
    </w:p>
    <w:p>
      <w:pPr>
        <w:pStyle w:val="Quotations"/>
        <w:shd w:fill="CCFFFF" w:val="clear"/>
        <w:rPr/>
      </w:pPr>
      <w:r>
        <w:rPr/>
        <w:t xml:space="preserve">"It does pain me to allow something that has been . . . abused by certain folks, to let that go on another year," Robert H. Herz, chairman of FASB, said at yesterday's meeting. </w:t>
      </w:r>
    </w:p>
    <w:p>
      <w:pPr>
        <w:pStyle w:val="TextBody"/>
        <w:rPr/>
      </w:pPr>
      <w:r>
        <w:rPr/>
        <w:br/>
        <w:t xml:space="preserve">See? If we have sane rules, why, the biggest financial wizards will all turn to donkeys! Can't allow that! So </w:t>
      </w:r>
      <w:r>
        <w:rPr>
          <w:color w:val="FF0000"/>
        </w:rPr>
        <w:t xml:space="preserve">another loophole/glitch/messy junk thing </w:t>
      </w:r>
      <w:r>
        <w:rPr/>
        <w:t>that should never have been allowed to exist will be allowed to exist so a bunch of spoiled bratty babies can make millions of dollars in bonuses. Think of this. So we can keep these pampered idiots in diapers, we will allow them to do things that should not be allowed, ever.</w:t>
      </w:r>
    </w:p>
    <w:p>
      <w:pPr>
        <w:pStyle w:val="TextBody"/>
        <w:rPr/>
      </w:pPr>
      <w:r>
        <w:rPr/>
        <w:br/>
        <w:t>The entire system in the US is operating on minimal or no capital. I keep harping on this. No savings, no capital, no profits. It is all funny money and easy lending. Here is a Bank for International Settlements [Basel] publication this week talking about all this:</w:t>
      </w:r>
    </w:p>
    <w:p>
      <w:pPr>
        <w:pStyle w:val="TextBody"/>
        <w:rPr/>
      </w:pPr>
      <w:r>
        <w:rPr/>
        <w:br/>
      </w:r>
      <w:hyperlink r:id="rId15">
        <w:r>
          <w:rPr>
            <w:rStyle w:val="InternetLink"/>
          </w:rPr>
          <w:t xml:space="preserve">BIS Working Papers </w:t>
          <w:br/>
          <w:t xml:space="preserve">Financial system: shock absorber or amplifier? by Franklin Allen and Elena Carletti </w:t>
        </w:r>
      </w:hyperlink>
    </w:p>
    <w:p>
      <w:pPr>
        <w:pStyle w:val="Quotations"/>
        <w:shd w:fill="CCFFFF" w:val="clear"/>
        <w:rPr/>
      </w:pPr>
      <w:r>
        <w:rPr/>
        <w:t xml:space="preserve">The key point is that just because there is asymmetric information of some kind does not necessarily mean there is a market failure and that intervention is thus justified. It must be shown that the government can do better than the market. In the literature on capital adequacy, it is often argued that capital regulation is necessary to control the moral hazard problems generated by the existence of deposit insurance. Partial deposit insurance was introduced in the United States in the 1930s to prevent bank runs or, more generally, financial instability. Because banks issue insured debt-like obligations (eg bank deposits), they have an incentive to engage in risk-shifting behaviour. In other words, the bank has an incentive to make excessively risky investments, because it knows that in the event of failure the loss is borne by the deposit insurance fund, and in the event of success the bank’s shareholders reap the rewards. </w:t>
      </w:r>
    </w:p>
    <w:p>
      <w:pPr>
        <w:pStyle w:val="Quotations"/>
        <w:shd w:fill="CCFFFF" w:val="clear"/>
        <w:rPr/>
      </w:pPr>
      <w:r>
        <w:rPr/>
        <w:t xml:space="preserve">The existence of bank capital reduces the incentive to take risks because, in the event of failure, the shareholders lose their capital. Thus, capital adequacy requirements are indirectly justified by the desire to prevent financial crises. However, any analysis of optimal policy must weigh the costs and benefits of regulation. This can only be done in a model that explicitly models the possibility of crises. In the absence of explicit modelling of the costs of financial crises, it is difficult to make a case for the optimality of intervention. As a corollary, it is difficult to make a case for capital adequacy requirements as a means of offsetting the risk-taking generated by deposit insurance. </w:t>
      </w:r>
    </w:p>
    <w:p>
      <w:pPr>
        <w:pStyle w:val="Quotations"/>
        <w:shd w:fill="CCFFFF" w:val="clear"/>
        <w:rPr/>
      </w:pPr>
      <w:r>
        <w:rPr/>
        <w:t>*snip*</w:t>
        <w:br/>
        <w:t xml:space="preserve">We argue that the key issue that determines whether the financial system is a shock absorber or amplifier is whether there is a market failure. Without a market failure, the financial system is a shock absorber. With a market failure, it is an amplifier and these phenomena can occur. </w:t>
      </w:r>
    </w:p>
    <w:p>
      <w:pPr>
        <w:pStyle w:val="TextBody"/>
        <w:rPr/>
      </w:pPr>
      <w:r>
        <w:rPr/>
        <w:br/>
        <w:t xml:space="preserve">They are trying to figure out the obvious: if things are flowing just fine, the financial system does great. But when inflation and high energy costs wreck everything along with wars, of course, then everything gets much, much worse thanks to the financial system that grows like mad when things are good. Got that? Heh. </w:t>
      </w:r>
      <w:r>
        <w:rPr>
          <w:color w:val="FF0000"/>
        </w:rPr>
        <w:t>The entire concept of hedge funds was to take care of this dynamic.</w:t>
      </w:r>
      <w:r>
        <w:rPr/>
        <w:t xml:space="preserve"> </w:t>
      </w:r>
      <w:r>
        <w:rPr>
          <w:color w:val="FF0000"/>
        </w:rPr>
        <w:t xml:space="preserve">Instead, they made it worse. The entire concept of derivatives was supposed to take care of this too. Instead, it turned into a monster </w:t>
      </w:r>
      <w:r>
        <w:rPr/>
        <w:t xml:space="preserve">during good times </w:t>
      </w:r>
      <w:r>
        <w:rPr>
          <w:color w:val="FF0000"/>
        </w:rPr>
        <w:t>and will be a terror</w:t>
      </w:r>
      <w:r>
        <w:rPr/>
        <w:t xml:space="preserve"> during bad. So everyone is scared to death, it might be activated when it was designed to be activated: in bad times! HAHAHA.</w:t>
      </w:r>
    </w:p>
    <w:p>
      <w:pPr>
        <w:pStyle w:val="TextBody"/>
        <w:rPr/>
      </w:pPr>
      <w:r>
        <w:rPr/>
        <w:br/>
        <w:t>Then there was the system of</w:t>
      </w:r>
      <w:r>
        <w:rPr>
          <w:color w:val="FF0000"/>
        </w:rPr>
        <w:t xml:space="preserve"> insurance: they would protect everyone.</w:t>
      </w:r>
      <w:r>
        <w:rPr/>
        <w:t xml:space="preserve"> So everyone under capitalized the insurance and underfunded it during good times. When bad times came, there was nothing there and everyone who made bad choices discovered the insurance wasn't there! On and on it goes: all these systems set up to protect money ended up destroying it even faster because during good times, the operators of this system thought they could create free funny money as fast as possible and dump it on global business, housing and commerce and there would be no end to the good fun times.</w:t>
      </w:r>
    </w:p>
    <w:p>
      <w:pPr>
        <w:pStyle w:val="TextBody"/>
        <w:rPr/>
      </w:pPr>
      <w:r>
        <w:rPr/>
        <w:br/>
      </w:r>
      <w:hyperlink r:id="rId16">
        <w:r>
          <w:rPr>
            <w:rStyle w:val="InternetLink"/>
          </w:rPr>
          <w:t xml:space="preserve">Everyone is in trouble: </w:t>
        </w:r>
      </w:hyperlink>
    </w:p>
    <w:p>
      <w:pPr>
        <w:pStyle w:val="Quotations"/>
        <w:shd w:fill="CCFFFF" w:val="clear"/>
        <w:rPr/>
      </w:pPr>
      <w:r>
        <w:rPr/>
        <w:t xml:space="preserve">The problem for such financial institutions is that moving the investments to their balance sheets could require them to maintain larger financial cushions, known as capital. Under the best of circumstances, holding more capital can undercut profitability. In the current environment of tight credit and depressed share prices for financial companies, raising capital can be costly and difficult and can dilute the value of existing shareholders' stock. </w:t>
      </w:r>
    </w:p>
    <w:p>
      <w:pPr>
        <w:pStyle w:val="TextBody"/>
        <w:rPr/>
      </w:pPr>
      <w:r>
        <w:rPr/>
        <w:br/>
        <w:t xml:space="preserve">HAHAHA. </w:t>
      </w:r>
      <w:r>
        <w:rPr>
          <w:color w:val="FF0000"/>
        </w:rPr>
        <w:t>Raising capital is difficult! Especially when</w:t>
      </w:r>
      <w:r>
        <w:rPr/>
        <w:t xml:space="preserve"> one is peddling nothing very real except piles of debts attached to various unfortunate dead beats or other entities. Note the garbage of 'holding capital can undercut profitability.' HAHAHA. Of course. Just like any saver knows, if you just hold onto money, it doesn't do a thing. But when you need it in an emergency, then suddenly, it is very valuable, isn't it? Savers are being forced to hold gold thanks to these guys. And this isolates these savings from being used as capital, eh? To attract and hold capital, you have to pay a price meaning, you can't use money to buy stuff. But this is what saving for a rainy day is all about! DUH. Anyone over the age of 80 years knows this truth. The simplest way to accumulate savings is </w:t>
      </w:r>
      <w:r>
        <w:rPr>
          <w:color w:val="FF0000"/>
        </w:rPr>
        <w:t xml:space="preserve">simple: during good times, you put aside enough to cover losses in bad times. </w:t>
      </w:r>
    </w:p>
    <w:p>
      <w:pPr>
        <w:pStyle w:val="TextBody"/>
        <w:rPr/>
      </w:pPr>
      <w:r>
        <w:rPr/>
        <w:br/>
      </w:r>
      <w:hyperlink r:id="rId17">
        <w:r>
          <w:rPr>
            <w:rStyle w:val="InternetLink"/>
          </w:rPr>
          <w:t xml:space="preserve">Loss Reserves </w:t>
        </w:r>
      </w:hyperlink>
    </w:p>
    <w:p>
      <w:pPr>
        <w:pStyle w:val="Quotations"/>
        <w:shd w:fill="CCFFFF" w:val="clear"/>
        <w:rPr/>
      </w:pPr>
      <w:r>
        <w:rPr/>
        <w:t xml:space="preserve">That portion of a fund's earnings or permanent capital designated by the board of directors as a reserve against possible loan losses and, as such, unavailable for lending purposes. Generally accepted accounting principles governing for-profit and regulated financial institutions require that loan loss expense be deducted as an annual expense on an accrual basis and that the loan loss reserve be shown as a contra asset reducing loan assets. </w:t>
      </w:r>
      <w:r>
        <w:rPr>
          <w:b/>
          <w:i/>
        </w:rPr>
        <w:t xml:space="preserve">To date, no accounting convention has been established to govern loan loss reserve accounting for unregulated nonprofit institutions. </w:t>
      </w:r>
      <w:r>
        <w:rPr/>
        <w:t>The technical treatment is to establish the reserve through periodic charges against earnings, and actual losses, when and if incurred, and are charged against the reserve. For balance sheet purposes a loan loss reserve (should) be shown as a deduction from the loan portfolio to suggest that its true economic value should be reduced by the estimated loss exposure.</w:t>
      </w:r>
    </w:p>
    <w:p>
      <w:pPr>
        <w:pStyle w:val="TextBody"/>
        <w:rPr/>
      </w:pPr>
      <w:r>
        <w:rPr/>
        <w:br/>
        <w:t>The Federal Reserve tracks Loss Reserves, that pesky thing our bankers starved until this year. First, let's learn some more about this before going to the graphs:</w:t>
      </w:r>
    </w:p>
    <w:p>
      <w:pPr>
        <w:pStyle w:val="TextBody"/>
        <w:rPr/>
      </w:pPr>
      <w:r>
        <w:rPr/>
        <w:br/>
      </w:r>
      <w:hyperlink r:id="rId18">
        <w:r>
          <w:rPr>
            <w:rStyle w:val="InternetLink"/>
          </w:rPr>
          <w:t xml:space="preserve">The RMA Journal © 2001: Regulatory Relations--- Loan Loss: Is Your Loan Loss Reserve Adequate? </w:t>
        </w:r>
      </w:hyperlink>
    </w:p>
    <w:p>
      <w:pPr>
        <w:pStyle w:val="Quotations"/>
        <w:shd w:fill="CCFFFF" w:val="clear"/>
        <w:rPr/>
      </w:pPr>
      <w:r>
        <w:rPr/>
        <w:t>Three descriptive titles are used interchangeably when discussing credit loss reserves: loan loss reserve, allowance for loan and lease losses (ALLL), and allowance for credit losses (ACL). The task of determining the adequacy or appropriateness of a bank’s loan loss reserve at any given time has long been one of the most challenging tasks confronting management. Quarterly provisions are a deduction from (and rarely an addition to) the earnings performance of the bank and usually one of the most significant determinants of that performance. Thus, the efficacy of the process, as well as the methodology that supports the provision decision and demonstrates the appropriateness of the reserve, is, or should be, under constant review and enhancement.</w:t>
        <w:br/>
        <w:t>*snip*</w:t>
        <w:br/>
        <w:t xml:space="preserve">Forced and unanticipated additions or deductions from the reserve at any point in the credit cycle are, at least, an embarrassment and can lead to other actions against the bank. </w:t>
      </w:r>
    </w:p>
    <w:p>
      <w:pPr>
        <w:pStyle w:val="TextBody"/>
        <w:rPr/>
      </w:pPr>
      <w:r>
        <w:rPr/>
        <w:br/>
        <w:t>The ALLL is alll messed up. As we look at the graphs below, we see trouble. The key here is the time frame: after 2000, things should have corrected themselves. The bankers knew we were in deep trouble. The Fed then dropped rates to 1% and instead of using this as cover for protecting themselves, they went on a lending binge from hell. So there is this curious double dip going on. Everything went to nearly zero. Zero as represented by these graphs. It was as if they expected to have 0% interest rates, 0% down and 0% losses forever and forever. So instead of fixing what went wrong in 1998 when the Asian Currency Crisis hit and then the Dot Com stock market collapse hit, they instead pretended nothing was wrong and we could have an eternal party.</w:t>
      </w:r>
    </w:p>
    <w:p>
      <w:pPr>
        <w:pStyle w:val="TextBody"/>
        <w:rPr/>
      </w:pPr>
      <w:r>
        <w:rPr/>
        <w:t>So no capital was put aside to protect banks from losses.</w:t>
      </w:r>
    </w:p>
    <w:p>
      <w:pPr>
        <w:pStyle w:val="TextBody"/>
        <w:rPr/>
      </w:pPr>
      <w:r>
        <w:rPr/>
        <w:drawing>
          <wp:anchor behindDoc="0" distT="0" distB="47625" distL="0" distR="47625" simplePos="0" locked="0" layoutInCell="0" allowOverlap="1" relativeHeight="5">
            <wp:simplePos x="0" y="0"/>
            <wp:positionH relativeFrom="column">
              <wp:posOffset>0</wp:posOffset>
            </wp:positionH>
            <wp:positionV relativeFrom="paragraph">
              <wp:posOffset>257810</wp:posOffset>
            </wp:positionV>
            <wp:extent cx="7534275" cy="4413250"/>
            <wp:effectExtent l="0" t="0" r="0" b="0"/>
            <wp:wrapSquare wrapText="right"/>
            <wp:docPr id="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0" descr=""/>
                    <pic:cNvPicPr>
                      <a:picLocks noChangeAspect="1" noChangeArrowheads="1"/>
                    </pic:cNvPicPr>
                  </pic:nvPicPr>
                  <pic:blipFill>
                    <a:blip r:link="rId19"/>
                    <a:srcRect l="-2147483648" t="-2147483648" r="-2147483648" b="-2147483648"/>
                    <a:stretch>
                      <a:fillRect/>
                    </a:stretch>
                  </pic:blipFill>
                  <pic:spPr bwMode="auto">
                    <a:xfrm>
                      <a:off x="0" y="0"/>
                      <a:ext cx="7534275" cy="4413250"/>
                    </a:xfrm>
                    <a:prstGeom prst="rect">
                      <a:avLst/>
                    </a:prstGeom>
                  </pic:spPr>
                </pic:pic>
              </a:graphicData>
            </a:graphic>
          </wp:anchor>
        </w:drawing>
      </w:r>
    </w:p>
    <w:p>
      <w:pPr>
        <w:pStyle w:val="TextBody"/>
        <w:rPr/>
      </w:pPr>
      <w:r>
        <w:rPr/>
        <w:br/>
        <w:t xml:space="preserve">This is the </w:t>
      </w:r>
      <w:r>
        <w:rPr>
          <w:b/>
          <w:bCs/>
          <w:sz w:val="36"/>
          <w:szCs w:val="36"/>
        </w:rPr>
        <w:t>Loan Loss Reserve</w:t>
      </w:r>
      <w:r>
        <w:rPr/>
        <w:t>. Note how it was greatest when the Savings &amp; Loan collapse forced bankers to recapitalize. Lending slowed down, the economy fell, oil went up due to wars in the Middle East and we had a recession. Then, during the Clinton Years, things improved so the losses on loans fell. Note the surge in 2001. But huge tax cuts and 1% lending 'fixed' this. Now, the losses are climbing. Note that they are still quite low compared to the S &amp; L mess. So we have a ways to go, before this is done!</w:t>
      </w:r>
    </w:p>
    <w:p>
      <w:pPr>
        <w:pStyle w:val="TextBody"/>
        <w:rPr/>
      </w:pPr>
      <w:r>
        <w:rPr/>
        <w:t>Net loan losses are still below the 9/11 level and only half way to the levels of 1990. Again, we are at the bare beginning of this unravelling.</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47625" distL="0" distR="47625" simplePos="0" locked="0" layoutInCell="0" allowOverlap="1" relativeHeight="4">
            <wp:simplePos x="0" y="0"/>
            <wp:positionH relativeFrom="column">
              <wp:posOffset>123825</wp:posOffset>
            </wp:positionH>
            <wp:positionV relativeFrom="paragraph">
              <wp:posOffset>60960</wp:posOffset>
            </wp:positionV>
            <wp:extent cx="9058275" cy="6038850"/>
            <wp:effectExtent l="0" t="0" r="0" b="0"/>
            <wp:wrapSquare wrapText="right"/>
            <wp:docPr id="3"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2" descr=""/>
                    <pic:cNvPicPr>
                      <a:picLocks noChangeAspect="1" noChangeArrowheads="1"/>
                    </pic:cNvPicPr>
                  </pic:nvPicPr>
                  <pic:blipFill>
                    <a:blip r:link="rId20"/>
                    <a:srcRect l="-2147483648" t="-2147483648" r="-2147483648" b="-2147483648"/>
                    <a:stretch>
                      <a:fillRect/>
                    </a:stretch>
                  </pic:blipFill>
                  <pic:spPr bwMode="auto">
                    <a:xfrm>
                      <a:off x="0" y="0"/>
                      <a:ext cx="9058275" cy="6038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IKES! This ALLL graph is a nightmare! Time frame-wise, the drop this time is very severe. It is rapidly reaching the 1990 levels. This shows clearly that the banks are rapidly eating through all their capital.</w:t>
      </w:r>
    </w:p>
    <w:p>
      <w:pPr>
        <w:pStyle w:val="TextBody"/>
        <w:rPr/>
      </w:pPr>
      <w:r>
        <w:rPr/>
        <w:br/>
        <w:t xml:space="preserve">ALLL [heh] of these graphs show </w:t>
      </w:r>
      <w:r>
        <w:rPr>
          <w:color w:val="FF0000"/>
        </w:rPr>
        <w:t>bad stuff is continuing</w:t>
      </w:r>
      <w:r>
        <w:rPr/>
        <w:t xml:space="preserve">. Banks are not in good financial shape. They can't lend until they </w:t>
      </w:r>
      <w:r>
        <w:rPr>
          <w:color w:val="FF0000"/>
        </w:rPr>
        <w:t>capitalize and to do that, they must attract savers</w:t>
      </w:r>
      <w:r>
        <w:rPr/>
        <w:t>. And not just Asian and OPEC profiteers. But real, honest, domestic sav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47625" distL="0" distR="47625" simplePos="0" locked="0" layoutInCell="0" allowOverlap="1" relativeHeight="3">
            <wp:simplePos x="0" y="0"/>
            <wp:positionH relativeFrom="column">
              <wp:posOffset>895350</wp:posOffset>
            </wp:positionH>
            <wp:positionV relativeFrom="paragraph">
              <wp:posOffset>47625</wp:posOffset>
            </wp:positionV>
            <wp:extent cx="6610350" cy="3747135"/>
            <wp:effectExtent l="0" t="0" r="0" b="0"/>
            <wp:wrapSquare wrapText="right"/>
            <wp:docPr id="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1" descr=""/>
                    <pic:cNvPicPr>
                      <a:picLocks noChangeAspect="1" noChangeArrowheads="1"/>
                    </pic:cNvPicPr>
                  </pic:nvPicPr>
                  <pic:blipFill>
                    <a:blip r:link="rId21"/>
                    <a:srcRect l="-2147483648" t="-2147483648" r="-2147483648" b="-2147483648"/>
                    <a:stretch>
                      <a:fillRect/>
                    </a:stretch>
                  </pic:blipFill>
                  <pic:spPr bwMode="auto">
                    <a:xfrm>
                      <a:off x="0" y="0"/>
                      <a:ext cx="6610350" cy="37471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hyperlink r:id="rId22">
        <w:r>
          <w:rPr>
            <w:rStyle w:val="InternetLink"/>
          </w:rPr>
          <w:t xml:space="preserve">From Risk Management Association: </w:t>
        </w:r>
      </w:hyperlink>
    </w:p>
    <w:p>
      <w:pPr>
        <w:pStyle w:val="Quotations"/>
        <w:shd w:fill="CCFFFF" w:val="clear"/>
        <w:rPr/>
      </w:pPr>
      <w:r>
        <w:rPr/>
        <w:t xml:space="preserve">As mentioned earlier, loan loss reserve methodologies are currently under scrutiny. The FFIEC has issued a Proposed Policy Statement and the AICPA has issued a draft Statement of Position on ALLL methodologies and documentation—both for comment prior to later issuance. </w:t>
      </w:r>
    </w:p>
    <w:p>
      <w:pPr>
        <w:pStyle w:val="Quotations"/>
        <w:shd w:fill="CCFFFF" w:val="clear"/>
        <w:rPr/>
      </w:pPr>
      <w:r>
        <w:rPr/>
        <w:t>The FFIEC-proposed statement notes, “it is critical for an institution’s ALLL methodology to incorporate management’s current judgments about the credit quality of the loan portfolio. The methodology must be a thorough, disciplined, and consistently applied process that is reviewed and approved by the institution’s board of directors.” It also states, “for financial reporting purposes—including regulatory reporting, the provision for loan and lease losses and the ALLL must be determined in accordance with GAAP. GAAP requires that allowances be well documented, with clear explanations of the supporting analyses and rationale. Failure to maintain, analyze, or support an adequate ALLL in accordance with GAAP and supervisory guidance is generally an unsafe and unsound banking practice.”</w:t>
      </w:r>
    </w:p>
    <w:p>
      <w:pPr>
        <w:pStyle w:val="TextBody"/>
        <w:rPr/>
      </w:pPr>
      <w:r>
        <w:rPr/>
        <w:br/>
        <w:t xml:space="preserve">And ALLL GAAPS must be CLLLOOSSED. All glitches must be fixed, not ignored deliberately. Gads. Next is this tidbit from an organization that was founded the same year the Federal Reserve was launched: </w:t>
      </w:r>
    </w:p>
    <w:p>
      <w:pPr>
        <w:pStyle w:val="TextBody"/>
        <w:rPr/>
      </w:pPr>
      <w:r>
        <w:rPr/>
        <w:br/>
      </w:r>
      <w:hyperlink r:id="rId23">
        <w:r>
          <w:rPr>
            <w:rStyle w:val="InternetLink"/>
          </w:rPr>
          <w:t xml:space="preserve">RMBS market on brink of collapse </w:t>
        </w:r>
      </w:hyperlink>
    </w:p>
    <w:p>
      <w:pPr>
        <w:pStyle w:val="Quotations"/>
        <w:shd w:fill="CCFFFF" w:val="clear"/>
        <w:rPr/>
      </w:pPr>
      <w:r>
        <w:rPr/>
        <w:t xml:space="preserve">The RMBS market is dying on the vine," said Greg Medcraft, chief executive of the Australian Securitisation Forum (ASF). </w:t>
      </w:r>
    </w:p>
    <w:p>
      <w:pPr>
        <w:pStyle w:val="Quotations"/>
        <w:shd w:fill="CCFFFF" w:val="clear"/>
        <w:rPr/>
      </w:pPr>
      <w:r>
        <w:rPr/>
        <w:t>Medcraft said confidence among institutional lenders, being the groups that buy the RMBS bonds that fund the mortgages that hundreds of thousands of Australians use to buy their homes, is so low that only $2 billion in RMBS bonds were bought in the first six months of this year compared with $47 billion during the same period last year.</w:t>
      </w:r>
    </w:p>
    <w:p>
      <w:pPr>
        <w:pStyle w:val="Quotations"/>
        <w:shd w:fill="CCFFFF" w:val="clear"/>
        <w:rPr/>
      </w:pPr>
      <w:r>
        <w:rPr/>
        <w:t xml:space="preserve">This low volume of housing bonds issuance is transforming the mortgage market as non-bank lenders get crowded out by the big banks and evaporating competition. </w:t>
        <w:br/>
        <w:t>*snip*</w:t>
        <w:br/>
        <w:t>To resuscitate the market, the ASF is proposing that the government, through the Australian Office of Financial Management, intervene in the corporate bond market to provide liquidity in the same way the RBA intervenes to support banks.</w:t>
      </w:r>
    </w:p>
    <w:p>
      <w:pPr>
        <w:pStyle w:val="Quotations"/>
        <w:shd w:fill="CCFFFF" w:val="clear"/>
        <w:rPr/>
      </w:pPr>
      <w:r>
        <w:rPr/>
        <w:t>The proposal is similar to how the home mortgage market is funded in Canada, but starkly different to the flawed Fannie Mae and Freddie Mac schemes used in the US, said Medcraft. “The difference between securitisers and banks is they can raise short term funding through the RBA. Non-banks need to be in a position to access the same liquidity."</w:t>
      </w:r>
    </w:p>
    <w:p>
      <w:pPr>
        <w:pStyle w:val="TextBody"/>
        <w:rPr/>
      </w:pPr>
      <w:r>
        <w:rPr/>
        <w:br/>
        <w:t>Australia is now seeing the same banking collapse that is engulfing the US and Britain. And Spain as well as many other nations. The banks are 'dying' and this means less competition. In the US, all things are flowing into government hands as we saw with Fannie Mae and Freddie Mac as well as Bear Stearns, etc. No one is better at ignoring reality than the government! So these fixes are not good, either. The government should regulate and restrict business but not be business. We saw the US mortgage holding companies swell in size as Congress demanded they suck up all the bad mortgages floating around the US domestic real estate toilet. Then, both promptly went underwater when the toilet was flushed! Who would have guessed?</w:t>
      </w:r>
    </w:p>
    <w:p>
      <w:pPr>
        <w:pStyle w:val="TextBody"/>
        <w:rPr/>
      </w:pPr>
      <w:r>
        <w:rPr/>
        <w:br/>
        <w:t>There is this ongoing battle to fix the fundamentals and to keep the status quo. In all such battles, the status quo never gives up unless it is totally wrecked. And in this case, it will end up exactly that.</w:t>
      </w:r>
    </w:p>
    <w:p>
      <w:pPr>
        <w:pStyle w:val="TextBody"/>
        <w:rPr/>
      </w:pPr>
      <w:r>
        <w:rPr/>
        <w:br/>
      </w:r>
    </w:p>
    <w:p>
      <w:pPr>
        <w:pStyle w:val="TextBody"/>
        <w:rPr/>
      </w:pPr>
      <w:r>
        <w:rPr/>
        <w:t xml:space="preserve">August 02, 2008 | </w:t>
      </w:r>
      <w:hyperlink r:id="rId24">
        <w:r>
          <w:rPr>
            <w:rStyle w:val="InternetLink"/>
          </w:rPr>
          <w:t>Permalink</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numPr>
          <w:ilvl w:val="0"/>
          <w:numId w:val="0"/>
        </w:numPr>
        <w:ind w:left="0" w:right="0" w:hanging="0"/>
        <w:rPr/>
      </w:pPr>
      <w:r>
        <w:rPr/>
        <w:t>TrackBack</w:t>
      </w:r>
    </w:p>
    <w:p>
      <w:pPr>
        <w:pStyle w:val="TextBody"/>
        <w:rPr/>
      </w:pPr>
      <w:r>
        <w:rPr/>
        <w:t>TrackBack URL for this entry:</w:t>
        <w:br/>
        <w:t>http://www.typepad.com/t/trackback/763647/31969214</w:t>
      </w:r>
    </w:p>
    <w:p>
      <w:pPr>
        <w:pStyle w:val="TextBody"/>
        <w:rPr/>
      </w:pPr>
      <w:r>
        <w:rPr/>
        <w:t xml:space="preserve">Listed below are links to weblogs that reference </w:t>
      </w:r>
      <w:hyperlink r:id="rId25">
        <w:r>
          <w:rPr>
            <w:rStyle w:val="InternetLink"/>
          </w:rPr>
          <w:t>ALLL Is Not Lost, But None Is Gained</w:t>
        </w:r>
      </w:hyperlink>
      <w:r>
        <w:rPr/>
        <w:t>:</w:t>
      </w:r>
    </w:p>
    <w:p>
      <w:pPr>
        <w:pStyle w:val="Heading3"/>
        <w:numPr>
          <w:ilvl w:val="0"/>
          <w:numId w:val="0"/>
        </w:numPr>
        <w:ind w:left="0" w:right="0" w:hanging="0"/>
        <w:rPr/>
      </w:pPr>
      <w:r>
        <w:rPr/>
        <w:t>Commen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color w:val="FF0000"/>
        </w:rPr>
        <w:t>They allowed FASB to be delayed last year, and this year too.</w:t>
      </w:r>
      <w:r>
        <w:rPr/>
        <w:t xml:space="preserve"> Does this seem obvious? All </w:t>
      </w:r>
      <w:r>
        <w:rPr>
          <w:color w:val="FF0000"/>
        </w:rPr>
        <w:t xml:space="preserve">Bernankes TSLF,TLAF,etc... loans will be constantly rolled over, FASB delayed, gold swaps never closed, constant propping and intervening. </w:t>
      </w:r>
      <w:r>
        <w:rPr/>
        <w:t>Is there an end to the fraud? HYPERINFLATION WILL DESTORY EVERYONE!!! ITS COMING!!!</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Ralph | </w:t>
      </w:r>
      <w:r>
        <w:fldChar w:fldCharType="begin"/>
      </w:r>
      <w:r>
        <w:rPr>
          <w:rStyle w:val="InternetLink"/>
        </w:rPr>
        <w:instrText xml:space="preserve"> HYPERLINK "http://elainemeinelsupkis.typepad.com/money_matters/2008/08/elaine-meinel-s.html" \l "comment-125038866"</w:instrText>
      </w:r>
      <w:r>
        <w:rPr>
          <w:rStyle w:val="InternetLink"/>
        </w:rPr>
        <w:fldChar w:fldCharType="separate"/>
      </w:r>
      <w:r>
        <w:rPr>
          <w:rStyle w:val="InternetLink"/>
        </w:rPr>
        <w:t>August 02, 2008 at 08:08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color w:val="FF0000"/>
        </w:rPr>
        <w:t>Wealth destruction is outstripping money creation.</w:t>
      </w:r>
      <w:r>
        <w:rPr/>
        <w:t xml:space="preserve"> Even oil is going down, now.</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Elaine Meinel Supkis | </w:t>
      </w:r>
      <w:r>
        <w:fldChar w:fldCharType="begin"/>
      </w:r>
      <w:r>
        <w:rPr>
          <w:rStyle w:val="InternetLink"/>
        </w:rPr>
        <w:instrText xml:space="preserve"> HYPERLINK "http://elainemeinelsupkis.typepad.com/money_matters/2008/08/elaine-meinel-s.html" \l "comment-125044484"</w:instrText>
      </w:r>
      <w:r>
        <w:rPr>
          <w:rStyle w:val="InternetLink"/>
        </w:rPr>
        <w:fldChar w:fldCharType="separate"/>
      </w:r>
      <w:r>
        <w:rPr>
          <w:rStyle w:val="InternetLink"/>
        </w:rPr>
        <w:t>August 02, 2008 at 09:30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n an expanding universe - Central Banks create volumes of money to create expansionism and inflation, and greed accelerates the law of depravity.</w:t>
        <w:br/>
        <w:t xml:space="preserve">The reality of Black Holes in the Universe - Is a phenomenon that sucks up all matter - no matter how much inflationary expansion of credit that is thrown at it, </w:t>
      </w:r>
      <w:r>
        <w:rPr>
          <w:color w:val="FF0000"/>
        </w:rPr>
        <w:t>the Black Hole force deflates everything</w:t>
      </w:r>
      <w:r>
        <w:rPr/>
        <w:t>. It is the great unleverager.</w:t>
        <w:br/>
      </w:r>
      <w:r>
        <w:rPr>
          <w:color w:val="FF0000"/>
        </w:rPr>
        <w:t>Fear</w:t>
      </w:r>
      <w:r>
        <w:rPr/>
        <w:t xml:space="preserve"> is the energy that feeds all deflationary Black Holes.</w:t>
        <w:br/>
        <w:t xml:space="preserve">Presently, a dynamic tension is pulling at these two polar opposites and I would say inflation has the upper hand - for now. Tomorrow - is purely speculation.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Jojo | </w:t>
      </w:r>
      <w:r>
        <w:fldChar w:fldCharType="begin"/>
      </w:r>
      <w:r>
        <w:rPr>
          <w:rStyle w:val="InternetLink"/>
        </w:rPr>
        <w:instrText xml:space="preserve"> HYPERLINK "http://elainemeinelsupkis.typepad.com/money_matters/2008/08/elaine-meinel-s.html" \l "comment-125046736"</w:instrText>
      </w:r>
      <w:r>
        <w:rPr>
          <w:rStyle w:val="InternetLink"/>
        </w:rPr>
        <w:fldChar w:fldCharType="separate"/>
      </w:r>
      <w:r>
        <w:rPr>
          <w:rStyle w:val="InternetLink"/>
        </w:rPr>
        <w:t>August 02, 2008 at 10:01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 think as long as commodity and food price going back down. India, china, ...bric, will keep moving.</w:t>
      </w:r>
    </w:p>
    <w:p>
      <w:pPr>
        <w:pStyle w:val="TextBody"/>
        <w:rPr/>
      </w:pPr>
      <w:r>
        <w:rPr/>
        <w:t>At the very least money in asia will keep moving. That will then keep europe rolling for a little while. (note, as long as there is no war in the middle east)</w:t>
      </w:r>
    </w:p>
    <w:p>
      <w:pPr>
        <w:pStyle w:val="TextBody"/>
        <w:rPr/>
      </w:pPr>
      <w:r>
        <w:rPr/>
        <w:t>So all that might chew up some more inflation.</w:t>
      </w:r>
    </w:p>
    <w:p>
      <w:pPr>
        <w:pStyle w:val="TextBody"/>
        <w:rPr/>
      </w:pPr>
      <w:r>
        <w:rPr/>
        <w:t>I really want to see how china is going to pull all this after the olympic.</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Anthony | </w:t>
      </w:r>
      <w:r>
        <w:fldChar w:fldCharType="begin"/>
      </w:r>
      <w:r>
        <w:rPr>
          <w:rStyle w:val="InternetLink"/>
        </w:rPr>
        <w:instrText xml:space="preserve"> HYPERLINK "http://elainemeinelsupkis.typepad.com/money_matters/2008/08/elaine-meinel-s.html" \l "comment-125050206"</w:instrText>
      </w:r>
      <w:r>
        <w:rPr>
          <w:rStyle w:val="InternetLink"/>
        </w:rPr>
        <w:fldChar w:fldCharType="separate"/>
      </w:r>
      <w:r>
        <w:rPr>
          <w:rStyle w:val="InternetLink"/>
        </w:rPr>
        <w:t>August 02, 2008 at 10:50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re is no "upper" hand. There are 2 hands.</w:t>
      </w:r>
    </w:p>
    <w:p>
      <w:pPr>
        <w:pStyle w:val="TextBody"/>
        <w:rPr/>
      </w:pPr>
      <w:r>
        <w:rPr/>
        <w:t>This is not a coincidence.</w:t>
      </w:r>
    </w:p>
    <w:p>
      <w:pPr>
        <w:pStyle w:val="TextBody"/>
        <w:rPr/>
      </w:pPr>
      <w:r>
        <w:rPr/>
        <w:t>Nature is smart.</w:t>
      </w:r>
    </w:p>
    <w:p>
      <w:pPr>
        <w:pStyle w:val="TextBody"/>
        <w:rPr/>
      </w:pPr>
      <w:r>
        <w:rPr/>
        <w:t>Nature will be redundant when necessary.</w:t>
      </w:r>
    </w:p>
    <w:p>
      <w:pPr>
        <w:pStyle w:val="TextBody"/>
        <w:rPr/>
      </w:pPr>
      <w:r>
        <w:rPr/>
        <w:t>Peace,</w:t>
        <w:br/>
        <w:t>Ken</w:t>
      </w:r>
    </w:p>
    <w:p>
      <w:pPr>
        <w:pStyle w:val="TextBody"/>
        <w:rPr/>
      </w:pPr>
      <w:r>
        <w:rPr/>
        <w:t>P.S. Honestly, I think there is no upper hand. It is relative. Don't you thin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Posted by:</w:t>
      </w:r>
      <w:hyperlink r:id="rId26" w:tgtFrame="_blank">
        <w:r>
          <w:rPr>
            <w:rStyle w:val="InternetLink"/>
          </w:rPr>
          <w:t>Buffalo Ken</w:t>
        </w:r>
      </w:hyperlink>
      <w:r>
        <w:rPr/>
        <w:t xml:space="preserve"> | </w:t>
      </w:r>
      <w:r>
        <w:fldChar w:fldCharType="begin"/>
      </w:r>
      <w:r>
        <w:rPr>
          <w:rStyle w:val="InternetLink"/>
        </w:rPr>
        <w:instrText xml:space="preserve"> HYPERLINK "http://elainemeinelsupkis.typepad.com/money_matters/2008/08/elaine-meinel-s.html" \l "comment-125050626"</w:instrText>
      </w:r>
      <w:r>
        <w:rPr>
          <w:rStyle w:val="InternetLink"/>
        </w:rPr>
        <w:fldChar w:fldCharType="separate"/>
      </w:r>
      <w:r>
        <w:rPr>
          <w:rStyle w:val="InternetLink"/>
        </w:rPr>
        <w:t>August 02, 2008 at 10:56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Olympics is like a hurdle for China. If they gain from it, they will support the status quo. If the anti-chinese propaganda destroys the Olympics, China will begin to squeeze us. The latest story line is, the Olympics were 'politicized' by the Chinese.</w:t>
      </w:r>
    </w:p>
    <w:p>
      <w:pPr>
        <w:pStyle w:val="TextBody"/>
        <w:rPr/>
      </w:pPr>
      <w:r>
        <w:rPr/>
        <w:t>Yet when you look at pictures of Olympic mascots, we see the red white and blue military US eagle as our choice in the last Olympics we hosted. Just for example.</w:t>
      </w:r>
    </w:p>
    <w:p>
      <w:pPr>
        <w:pStyle w:val="TextBody"/>
        <w:rPr/>
      </w:pPr>
      <w:r>
        <w:rPr/>
        <w:t>I have ceased trying to watch US tv with the olympics because they are so onesided and political.</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Elaine Meinel Supkis | </w:t>
      </w:r>
      <w:r>
        <w:fldChar w:fldCharType="begin"/>
      </w:r>
      <w:r>
        <w:rPr>
          <w:rStyle w:val="InternetLink"/>
        </w:rPr>
        <w:instrText xml:space="preserve"> HYPERLINK "http://elainemeinelsupkis.typepad.com/money_matters/2008/08/elaine-meinel-s.html" \l "comment-125051168"</w:instrText>
      </w:r>
      <w:r>
        <w:rPr>
          <w:rStyle w:val="InternetLink"/>
        </w:rPr>
        <w:fldChar w:fldCharType="separate"/>
      </w:r>
      <w:r>
        <w:rPr>
          <w:rStyle w:val="InternetLink"/>
        </w:rPr>
        <w:t>August 02, 2008 at 11:04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As I said before, I will say again. I celebrate China. </w:t>
      </w:r>
    </w:p>
    <w:p>
      <w:pPr>
        <w:pStyle w:val="TextBody"/>
        <w:rPr/>
      </w:pPr>
      <w:r>
        <w:rPr/>
        <w:t>To me it seems as if China has wisdo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Posted by:</w:t>
      </w:r>
      <w:hyperlink r:id="rId27" w:tgtFrame="_blank">
        <w:r>
          <w:rPr>
            <w:rStyle w:val="InternetLink"/>
          </w:rPr>
          <w:t>Buffalo Ken</w:t>
        </w:r>
      </w:hyperlink>
      <w:r>
        <w:rPr/>
        <w:t xml:space="preserve"> | </w:t>
      </w:r>
      <w:r>
        <w:fldChar w:fldCharType="begin"/>
      </w:r>
      <w:r>
        <w:rPr>
          <w:rStyle w:val="InternetLink"/>
        </w:rPr>
        <w:instrText xml:space="preserve"> HYPERLINK "http://elainemeinelsupkis.typepad.com/money_matters/2008/08/elaine-meinel-s.html" \l "comment-125051986"</w:instrText>
      </w:r>
      <w:r>
        <w:rPr>
          <w:rStyle w:val="InternetLink"/>
        </w:rPr>
        <w:fldChar w:fldCharType="separate"/>
      </w:r>
      <w:r>
        <w:rPr>
          <w:rStyle w:val="InternetLink"/>
        </w:rPr>
        <w:t>August 02, 2008 at 11:16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ll say this too. Once communication is open, then communication remains.</w:t>
      </w:r>
    </w:p>
    <w:p>
      <w:pPr>
        <w:pStyle w:val="TextBody"/>
        <w:rPr/>
      </w:pPr>
      <w:r>
        <w:rPr/>
        <w:t>Communication is the key.</w:t>
      </w:r>
    </w:p>
    <w:p>
      <w:pPr>
        <w:pStyle w:val="TextBody"/>
        <w:rPr/>
      </w:pPr>
      <w:r>
        <w:rPr/>
        <w:t>Don't you thin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Posted by:</w:t>
      </w:r>
      <w:hyperlink r:id="rId28" w:tgtFrame="_blank">
        <w:r>
          <w:rPr>
            <w:rStyle w:val="InternetLink"/>
          </w:rPr>
          <w:t>Buffalo Ken</w:t>
        </w:r>
      </w:hyperlink>
      <w:r>
        <w:rPr/>
        <w:t xml:space="preserve"> | </w:t>
      </w:r>
      <w:r>
        <w:fldChar w:fldCharType="begin"/>
      </w:r>
      <w:r>
        <w:rPr>
          <w:rStyle w:val="InternetLink"/>
        </w:rPr>
        <w:instrText xml:space="preserve"> HYPERLINK "http://elainemeinelsupkis.typepad.com/money_matters/2008/08/elaine-meinel-s.html" \l "comment-125052180"</w:instrText>
      </w:r>
      <w:r>
        <w:rPr>
          <w:rStyle w:val="InternetLink"/>
        </w:rPr>
        <w:fldChar w:fldCharType="separate"/>
      </w:r>
      <w:r>
        <w:rPr>
          <w:rStyle w:val="InternetLink"/>
        </w:rPr>
        <w:t>August 02, 2008 at 11:19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Dear Elaine, </w:t>
        <w:br/>
        <w:t>Is it possible for the dollar to collapse if oil collapses to $50? This rumor is running on the internet. Supposedly preacher with oil ties, says the Oil elites are going to crash the price of oil to bankrupt the Iranians,Russians,Saudis, etc... In turn causing them to dump our treasury securities, and that will be the entrance of an Amero currency and North American Union. Does this sound realistic or completely insan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Ralph | </w:t>
      </w:r>
      <w:r>
        <w:fldChar w:fldCharType="begin"/>
      </w:r>
      <w:r>
        <w:rPr>
          <w:rStyle w:val="InternetLink"/>
        </w:rPr>
        <w:instrText xml:space="preserve"> HYPERLINK "http://elainemeinelsupkis.typepad.com/money_matters/2008/08/elaine-meinel-s.html" \l "comment-125052716"</w:instrText>
      </w:r>
      <w:r>
        <w:rPr>
          <w:rStyle w:val="InternetLink"/>
        </w:rPr>
        <w:fldChar w:fldCharType="separate"/>
      </w:r>
      <w:r>
        <w:rPr>
          <w:rStyle w:val="InternetLink"/>
        </w:rPr>
        <w:t>August 02, 2008 at 11:27 P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oh yeah... this is predictable right? Few months back. China is DEFINITELY using it's gigantic reserve to get what it wants. And they are not kidding about it either. </w:t>
      </w:r>
    </w:p>
    <w:p>
      <w:pPr>
        <w:pStyle w:val="TextBody"/>
        <w:rPr/>
      </w:pPr>
      <w:r>
        <w:rPr/>
        <w:t>It'll be interesting to see treasury windows vs. China/Bush bickering. I bet everytime China doesn't like something, they are dumping treasury. (It works with Japan vs. Clinton. two decades ago.)</w:t>
      </w:r>
    </w:p>
    <w:p>
      <w:pPr>
        <w:pStyle w:val="TextBody"/>
        <w:rPr/>
      </w:pPr>
      <w:r>
        <w:rPr/>
        <w:t>http://online.wsj.com/article/SB121734906485393697.html?mod=googlenews_wsj</w:t>
      </w:r>
    </w:p>
    <w:p>
      <w:pPr>
        <w:pStyle w:val="TextBody"/>
        <w:rPr/>
      </w:pPr>
      <w:r>
        <w:rPr/>
        <w:t xml:space="preserve">It turns out the biggest supporter of the Fannie Mae and Freddie Mac bailouts has been the Chinese government. The Chinese own about half a trillion dollars in Fannie and Freddie securities and </w:t>
      </w:r>
      <w:r>
        <w:rPr>
          <w:color w:val="FF0000"/>
        </w:rPr>
        <w:t>they've put the warning out to Treasury Secretary Hank Paulson they expect to be repaid in full</w:t>
      </w:r>
      <w:r>
        <w:rPr/>
        <w:t xml:space="preserve">. The fear among Mr. Paulson and other Treasury officials is that </w:t>
      </w:r>
      <w:r>
        <w:rPr>
          <w:color w:val="FF0000"/>
        </w:rPr>
        <w:t>if Fannie and Freddie debt isn't repaid at 100% par, the Chinese may start dumping their hundreds of billions of dollars of Treasury securities, possibly causing a run on U.S. government debt</w:t>
      </w:r>
      <w:r>
        <w:rPr/>
        <w:t xml:space="preserve"> and sharply raising Uncle Sam's borrowing cos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Anthony | </w:t>
      </w:r>
      <w:r>
        <w:fldChar w:fldCharType="begin"/>
      </w:r>
      <w:r>
        <w:rPr>
          <w:rStyle w:val="InternetLink"/>
        </w:rPr>
        <w:instrText xml:space="preserve"> HYPERLINK "http://elainemeinelsupkis.typepad.com/money_matters/2008/08/elaine-meinel-s.html" \l "comment-125062726"</w:instrText>
      </w:r>
      <w:r>
        <w:rPr>
          <w:rStyle w:val="InternetLink"/>
        </w:rPr>
        <w:fldChar w:fldCharType="separate"/>
      </w:r>
      <w:r>
        <w:rPr>
          <w:rStyle w:val="InternetLink"/>
        </w:rPr>
        <w:t>August 03, 2008 at 02:24 A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Ralph,</w:t>
      </w:r>
    </w:p>
    <w:p>
      <w:pPr>
        <w:pStyle w:val="TextBody"/>
        <w:rPr/>
      </w:pPr>
      <w:r>
        <w:rPr/>
        <w:t>I think you are reffing to Jerome Corsi's book "The Late Great U.S.A." A really great book in that it follows neoconserative plans for a north American union and the "Amero" currency.</w:t>
      </w:r>
    </w:p>
    <w:p>
      <w:pPr>
        <w:pStyle w:val="TextBody"/>
        <w:rPr/>
      </w:pPr>
      <w:r>
        <w:rPr/>
        <w:t>Corsi's take is that the dollar devaluation is intentional - as a prelude to accepting the Ammro as a national currency for Canada, Mexico and the USA.</w:t>
        <w:br/>
        <w:t>___________________________________________</w:t>
      </w:r>
    </w:p>
    <w:p>
      <w:pPr>
        <w:pStyle w:val="TextBody"/>
        <w:rPr/>
      </w:pPr>
      <w:r>
        <w:rPr/>
        <w:br/>
        <w:t>Elaine;</w:t>
      </w:r>
    </w:p>
    <w:p>
      <w:pPr>
        <w:pStyle w:val="TextBody"/>
        <w:rPr/>
      </w:pPr>
      <w:r>
        <w:rPr/>
        <w:t xml:space="preserve">I am beginning to think that the dollar hegemony fallacy will not be broke not by Japan but by Middle-Eastern oil producers and Brazil, Russia, India and China.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DrKrbyLuv | </w:t>
      </w:r>
      <w:r>
        <w:fldChar w:fldCharType="begin"/>
      </w:r>
      <w:r>
        <w:rPr>
          <w:rStyle w:val="InternetLink"/>
        </w:rPr>
        <w:instrText xml:space="preserve"> HYPERLINK "http://elainemeinelsupkis.typepad.com/money_matters/2008/08/elaine-meinel-s.html" \l "comment-125063224"</w:instrText>
      </w:r>
      <w:r>
        <w:rPr>
          <w:rStyle w:val="InternetLink"/>
        </w:rPr>
        <w:fldChar w:fldCharType="separate"/>
      </w:r>
      <w:r>
        <w:rPr>
          <w:rStyle w:val="InternetLink"/>
        </w:rPr>
        <w:t>August 03, 2008 at 02:37 A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So next to fall is junk bond, credit swap and munis?</w:t>
      </w:r>
    </w:p>
    <w:p>
      <w:pPr>
        <w:pStyle w:val="TextBody"/>
        <w:rPr/>
      </w:pPr>
      <w:r>
        <w:rPr/>
        <w:t>http://www.marketoracle.co.uk/Article5685.html</w:t>
      </w:r>
    </w:p>
    <w:p>
      <w:pPr>
        <w:pStyle w:val="TextBody"/>
        <w:rPr/>
      </w:pPr>
      <w:r>
        <w:rPr/>
        <w:t>no GDP growth other than maybe three quarters. After adjusting for hedonics, the use of debt and the other gimmicks, it's clear the U.S. economy has grown little since 2005. Sound crazy? Sure it does – but only if you've accepted the data from Washington at face value, as the media always does. But this grand illusion cannot remain hidden much longer. Already, we are seeing just some of the effects of Washington 's deception – the real estate meltdown and banking crisis. Bernanke is trying to wipe it all under the table by passing out over $1.2 trillion to the banking system, with much more to come. This has caused the further devaluation of the dollar and soaring oil prices. But the real effects still linger in the background, waiting to surface. When, I cannot say for certain, but I will guarantee you they will surface. Soon, the junk bond market will overshadow all other worries. And this could easily lead to a huge problem for the $40 trillion global credit default swaps mark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Anthony | </w:t>
      </w:r>
      <w:r>
        <w:fldChar w:fldCharType="begin"/>
      </w:r>
      <w:r>
        <w:rPr>
          <w:rStyle w:val="InternetLink"/>
        </w:rPr>
        <w:instrText xml:space="preserve"> HYPERLINK "http://elainemeinelsupkis.typepad.com/money_matters/2008/08/elaine-meinel-s.html" \l "comment-125063414"</w:instrText>
      </w:r>
      <w:r>
        <w:rPr>
          <w:rStyle w:val="InternetLink"/>
        </w:rPr>
        <w:fldChar w:fldCharType="separate"/>
      </w:r>
      <w:r>
        <w:rPr>
          <w:rStyle w:val="InternetLink"/>
        </w:rPr>
        <w:t>August 03, 2008 at 02:43 A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Oil is the dynamic that has changed from the previous devaluations of the dollar.</w:t>
        <w:br/>
        <w:t>The price of oil is high due to many things:</w:t>
        <w:br/>
        <w:t>a. demand (china, india)</w:t>
        <w:br/>
        <w:t>b. speculation (the latest drop from 140$ to 125$ a barrel, that was speculation dropped out of the price)</w:t>
        <w:br/>
        <w:t>c. devaluation of the dollar</w:t>
        <w:br/>
        <w:t>d. peak oil in 2006 (there plenty of oil left, but leads to speculation)</w:t>
        <w:br/>
        <w:t>e. iran war talk</w:t>
      </w:r>
    </w:p>
    <w:p>
      <w:pPr>
        <w:pStyle w:val="TextBody"/>
        <w:rPr/>
      </w:pPr>
      <w:r>
        <w:rPr/>
        <w:t>Opec and Russia have clearly stated that when the value of the dollar goes down they up the prices.</w:t>
      </w:r>
    </w:p>
    <w:p>
      <w:pPr>
        <w:pStyle w:val="TextBody"/>
        <w:rPr/>
      </w:pPr>
      <w:r>
        <w:rPr/>
        <w:t>Demand for gas has dropped 5% in US and Europe so far this year. Normally this would drop the price of oil and everything would be peachy again, but not this time.</w:t>
      </w:r>
    </w:p>
    <w:p>
      <w:pPr>
        <w:pStyle w:val="TextBody"/>
        <w:rPr/>
      </w:pPr>
      <w:r>
        <w:rPr/>
        <w:t>Bush has pegged the Saudis for more oil, but they can´t produce more.</w:t>
      </w:r>
    </w:p>
    <w:p>
      <w:pPr>
        <w:pStyle w:val="TextBody"/>
        <w:rPr/>
      </w:pPr>
      <w:r>
        <w:rPr/>
        <w:t>So many things at work on the price of oil that never happened before.</w:t>
      </w:r>
    </w:p>
    <w:p>
      <w:pPr>
        <w:pStyle w:val="TextBody"/>
        <w:rPr/>
      </w:pPr>
      <w:r>
        <w:rPr/>
        <w:t>So the devaluation plan doesn´t work as well as in the past.</w:t>
        <w:br/>
        <w:t>Oil is so super inflationary that even US gets high inflation (normally US gets modest inflation compared to the rest of the world).</w:t>
      </w:r>
    </w:p>
    <w:p>
      <w:pPr>
        <w:pStyle w:val="TextBody"/>
        <w:rPr/>
      </w:pPr>
      <w:r>
        <w:rPr/>
        <w:t>Opec and Russia are holding one nut of the US gently in their hands (oily nut) and China is holding the other (moneybag). And they squeeze ever so lightly from time to time.</w:t>
        <w:br/>
        <w:t>Iran wants to sell oil in other currencies(Go to war and risk losing a nut?).</w:t>
      </w:r>
    </w:p>
    <w:p>
      <w:pPr>
        <w:pStyle w:val="TextBody"/>
        <w:rPr/>
      </w:pPr>
      <w:r>
        <w:rPr/>
        <w:t>31 Jan 2006, is when Washington figured this out, "We´re addicted to oil". And at the same time they started the pre-emptive nuclear strike talk again (US can´t afford another land war).</w:t>
        <w:br/>
        <w:t>Now you have Pickens plan, that to me proves US is in a hurry. It´s a shame that should´ve been done ten years ago.</w:t>
      </w:r>
    </w:p>
    <w:p>
      <w:pPr>
        <w:pStyle w:val="TextBody"/>
        <w:rPr/>
      </w:pPr>
      <w:r>
        <w:rPr/>
        <w:t>I hope US can escape this one, but I don´t see how.</w:t>
      </w:r>
    </w:p>
    <w:p>
      <w:pPr>
        <w:pStyle w:val="TextBody"/>
        <w:rPr/>
      </w:pPr>
      <w:r>
        <w:rPr/>
        <w:t>And I´m afraid the world economy will bump it´s head on the concrete (not glass) ceiling of oil many times in the coming decades.</w:t>
        <w:br/>
        <w:t>50$ oil is a drea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JT | </w:t>
      </w:r>
      <w:r>
        <w:fldChar w:fldCharType="begin"/>
      </w:r>
      <w:r>
        <w:rPr>
          <w:rStyle w:val="InternetLink"/>
        </w:rPr>
        <w:instrText xml:space="preserve"> HYPERLINK "http://elainemeinelsupkis.typepad.com/money_matters/2008/08/elaine-meinel-s.html" \l "comment-125068368"</w:instrText>
      </w:r>
      <w:r>
        <w:rPr>
          <w:rStyle w:val="InternetLink"/>
        </w:rPr>
        <w:fldChar w:fldCharType="separate"/>
      </w:r>
      <w:r>
        <w:rPr>
          <w:rStyle w:val="InternetLink"/>
        </w:rPr>
        <w:t>August 03, 2008 at 05:34 A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color w:val="FF0000"/>
        </w:rPr>
        <w:t xml:space="preserve">In a global depression, if the dollar is still the main trade currency, yes we can have $50 oil and $250 per ounce gold. </w:t>
      </w:r>
      <w:r>
        <w:rPr/>
        <w:t>This happens in an economy that sees little lending not because of interest rates but because lack of jobs=lack of paying off any loans. Businesses won't want loans because they will be contracting, not expanding. Even a 2% loan in a contracting situation is impossible to service.</w:t>
      </w:r>
    </w:p>
    <w:p>
      <w:pPr>
        <w:pStyle w:val="TextBody"/>
        <w:rPr/>
      </w:pPr>
      <w:r>
        <w:rPr/>
        <w:t>The US government in the 1930s employed many people to do things like build dams, roads, sidewalks, etc to get pay into people's hands. This time around, they are simply handing out money which is far stupider, I would suggest.</w:t>
      </w:r>
    </w:p>
    <w:p>
      <w:pPr>
        <w:pStyle w:val="TextBody"/>
        <w:rPr/>
      </w:pPr>
      <w:r>
        <w:rPr/>
        <w:t>Yes, oil can decline in price just like all manufactured goods like gas guzzling cars are today. But this won't spark a surge in spending if workers are stuck on the Japanese system of cheap lending/declining wages. Note that from 1995 onwards, the number of auto owners in Japan has declined! When oil was cheap! This is because their wages fell faster than the decline in the price of oil.</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Posted by:Elaine Meinel Supkis | </w:t>
      </w:r>
      <w:r>
        <w:fldChar w:fldCharType="begin"/>
      </w:r>
      <w:r>
        <w:rPr>
          <w:rStyle w:val="InternetLink"/>
        </w:rPr>
        <w:instrText xml:space="preserve"> HYPERLINK "http://elainemeinelsupkis.typepad.com/money_matters/2008/08/elaine-meinel-s.html" \l "comment-125074172"</w:instrText>
      </w:r>
      <w:r>
        <w:rPr>
          <w:rStyle w:val="InternetLink"/>
        </w:rPr>
        <w:fldChar w:fldCharType="separate"/>
      </w:r>
      <w:r>
        <w:rPr>
          <w:rStyle w:val="InternetLink"/>
        </w:rPr>
        <w:t>August 03, 2008 at 08:32 AM</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numPr>
          <w:ilvl w:val="0"/>
          <w:numId w:val="0"/>
        </w:numPr>
        <w:ind w:left="0" w:right="0" w:hanging="0"/>
        <w:rPr/>
      </w:pPr>
      <w:r>
        <w:rPr/>
        <w:t>Post a comment</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08/07/31/news/economy/fed_outlook/index.htm?cnn=yes" TargetMode="External"/><Relationship Id="rId3" Type="http://schemas.openxmlformats.org/officeDocument/2006/relationships/hyperlink" Target="http://magazine.caijing.com.cn/20080723/76088.shtml" TargetMode="External"/><Relationship Id="rId4" Type="http://schemas.openxmlformats.org/officeDocument/2006/relationships/hyperlink" Target="http://elainemeinelsupkis.typepad.com/money_matters/2007/08/panic-attacks-h.html" TargetMode="External"/><Relationship Id="rId5" Type="http://schemas.openxmlformats.org/officeDocument/2006/relationships/image" Target="http://elainemeinelsupkis.typepad.com/money_matters/images/2008/08/02/picture_19.png" TargetMode="External"/><Relationship Id="rId6" Type="http://schemas.openxmlformats.org/officeDocument/2006/relationships/hyperlink" Target="http://my.opera.com/richardinbellingham/blog/eur-jpy-massively-unwinds-prior-to-us-stock-market-opening" TargetMode="External"/><Relationship Id="rId7" Type="http://schemas.openxmlformats.org/officeDocument/2006/relationships/hyperlink" Target="http://www.moneyweek.com/file/51434/more-bad-news-british-businesses-are-running-out-of-cash.html" TargetMode="External"/><Relationship Id="rId8" Type="http://schemas.openxmlformats.org/officeDocument/2006/relationships/hyperlink" Target="http://www.bloomberg.com/apps/news?pid=20601087&amp;sid=azveGir6aTuE&amp;refer=worldwide" TargetMode="External"/><Relationship Id="rId9" Type="http://schemas.openxmlformats.org/officeDocument/2006/relationships/hyperlink" Target="http://money.cnn.com/2008/08/01/news/companies/citigroup_cuomo/index.htm?cnn=yes" TargetMode="External"/><Relationship Id="rId10" Type="http://schemas.openxmlformats.org/officeDocument/2006/relationships/hyperlink" Target="http://www.bloomberg.com/apps/news?pid=20601109&amp;sid=ac3xgItttuJI&amp;refer=home" TargetMode="External"/><Relationship Id="rId11" Type="http://schemas.openxmlformats.org/officeDocument/2006/relationships/hyperlink" Target="http://www.forbes.com/2008/07/29/basel-writedowns-banks-cx_0730oxford.html?partner=daily_newsletter" TargetMode="External"/><Relationship Id="rId12" Type="http://schemas.openxmlformats.org/officeDocument/2006/relationships/hyperlink" Target="http://biz.yahoo.com/rb/080731/markets_credit_banks.html?.v=1" TargetMode="External"/><Relationship Id="rId13" Type="http://schemas.openxmlformats.org/officeDocument/2006/relationships/hyperlink" Target="http://www.financialpost.com/story.html?id=688494" TargetMode="External"/><Relationship Id="rId14" Type="http://schemas.openxmlformats.org/officeDocument/2006/relationships/hyperlink" Target="http://www.washingtonpost.com/wp-dyn/content/article/2008/07/30/AR2008073002847.html" TargetMode="External"/><Relationship Id="rId15" Type="http://schemas.openxmlformats.org/officeDocument/2006/relationships/hyperlink" Target="http://www.bis.org/publ/work257.pdf?noframes=1" TargetMode="External"/><Relationship Id="rId16" Type="http://schemas.openxmlformats.org/officeDocument/2006/relationships/hyperlink" Target="http://www.washingtonpost.com/wp-dyn/content/article/2008/07/30/AR2008073002847.html" TargetMode="External"/><Relationship Id="rId17" Type="http://schemas.openxmlformats.org/officeDocument/2006/relationships/hyperlink" Target="http://www.gdrc.org/icm/loan-glossary.html" TargetMode="External"/><Relationship Id="rId18" Type="http://schemas.openxmlformats.org/officeDocument/2006/relationships/hyperlink" Target="http://www.rmahq.org/RMA/RegulatoryRelations/RegulatoryUpdates/LoanLossReserves/LoanLoss.htm" TargetMode="External"/><Relationship Id="rId19" Type="http://schemas.openxmlformats.org/officeDocument/2006/relationships/image" Target="http://elainemeinelsupkis.typepad.com/money_matters/images/2008/08/02/picture_20.png" TargetMode="External"/><Relationship Id="rId20" Type="http://schemas.openxmlformats.org/officeDocument/2006/relationships/image" Target="http://elainemeinelsupkis.typepad.com/money_matters/images/2008/08/02/picture_22.png" TargetMode="External"/><Relationship Id="rId21" Type="http://schemas.openxmlformats.org/officeDocument/2006/relationships/image" Target="http://elainemeinelsupkis.typepad.com/money_matters/images/2008/08/02/picture_21.png" TargetMode="External"/><Relationship Id="rId22" Type="http://schemas.openxmlformats.org/officeDocument/2006/relationships/hyperlink" Target="http://www.rmahq.org/RMA/RegulatoryRelations/RegulatoryUpdates/LoanLossReserves/LoanLoss.htm" TargetMode="External"/><Relationship Id="rId23" Type="http://schemas.openxmlformats.org/officeDocument/2006/relationships/hyperlink" Target="http://www.financialstandard.com.au/news/view/23652/" TargetMode="External"/><Relationship Id="rId24" Type="http://schemas.openxmlformats.org/officeDocument/2006/relationships/hyperlink" Target="http://elainemeinelsupkis.typepad.com/money_matters/2008/08/elaine-meinel-s.html" TargetMode="External"/><Relationship Id="rId25" Type="http://schemas.openxmlformats.org/officeDocument/2006/relationships/hyperlink" Target="http://elainemeinelsupkis.typepad.com/money_matters/2008/08/elaine-meinel-s.html" TargetMode="External"/><Relationship Id="rId26" Type="http://schemas.openxmlformats.org/officeDocument/2006/relationships/hyperlink" Target="http://www.typepad.com/t/comments?__mode=red&amp;user_id=763647&amp;id=125050626" TargetMode="External"/><Relationship Id="rId27" Type="http://schemas.openxmlformats.org/officeDocument/2006/relationships/hyperlink" Target="http://www.typepad.com/t/comments?__mode=red&amp;user_id=763647&amp;id=125051986" TargetMode="External"/><Relationship Id="rId28" Type="http://schemas.openxmlformats.org/officeDocument/2006/relationships/hyperlink" Target="http://www.typepad.com/t/comments?__mode=red&amp;user_id=763647&amp;id=1250521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54:14Z</dcterms:created>
  <dc:creator>Frederick N. Chase</dc:creator>
  <dc:description/>
  <dc:language>en-US</dc:language>
  <cp:lastModifiedBy>Frederick N. Chase</cp:lastModifiedBy>
  <dcterms:modified xsi:type="dcterms:W3CDTF">2008-08-04T01:52:50Z</dcterms:modified>
  <cp:revision>11</cp:revision>
  <dc:subject/>
  <dc:title/>
</cp:coreProperties>
</file>